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州市第六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质量发展业务培训服务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质量发展业务培训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二、项目内容及功能需求描述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2"/>
        <w:gridCol w:w="2009"/>
      </w:tblGrid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一、负责培训课程的设计，培训内容包括：党建引领、医疗质量安全、优质服务、医保政策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二、负责培训专家的邀请，以及与专家进行演讲主题和辅导内容的沟通确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三、负责培训会议相关的沟通协调组织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四、负责安排班主任、项目经理、项目助理等工作人员服务的学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五、组建学习群，负责辅导带教本院培训参加人员</w:t>
            </w: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60-110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人，聚焦医院管理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left="0" w:firstLine="64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六、协助本院举办</w:t>
            </w: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场学习成果汇报会，可邀请专业老师到现场指导点评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采购预算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6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以内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  <w:jc w:val="left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3">
    <w:name w:val="正文缩进"/>
    <w:basedOn w:val="220"/>
    <w:qFormat/>
    <w:pPr/>
    <w:rPr/>
  </w:style>
  <w:style w:type="paragraph" w:styleId="Style14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" w:hAnsi="Arial Unicode MS" w:cs="Arial Unicode MS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9">
    <w:name w:val="信息标题"/>
    <w:basedOn w:val="Heading2"/>
    <w:qFormat/>
    <w:pPr>
      <w:numPr>
        <w:ilvl w:val="0"/>
        <w:numId w:val="4"/>
      </w:numPr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2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3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" w:hAnsi="仿宋_GB2312" w:eastAsia="仿宋_GB2312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6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惠棠</cp:lastModifiedBy>
  <cp:lastPrinted>2024-05-09T15:38:00Z</cp:lastPrinted>
  <dcterms:modified xsi:type="dcterms:W3CDTF">2024-05-14T09:37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FEC9C38A4082BFEF857845CEB6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