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</w:p>
    <w:tbl>
      <w:tblPr>
        <w:tblW w:w="6250" w:type="pct"/>
        <w:jc w:val="left"/>
        <w:tblInd w:w="-13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2"/>
      </w:tblGrid>
      <w:tr>
        <w:trPr>
          <w:trHeight w:val="3691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有害生物防治服务项目采购需求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一、医院总体概况</w:t>
            </w:r>
          </w:p>
          <w:p>
            <w:pPr>
              <w:pStyle w:val="Normal"/>
              <w:widowControl w:val="false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惠州市第六人民医院（含崇雅路分院）设置病床总数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7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张，实际开放病床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10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张，建筑面积（含崇雅路分院、土湖分院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约为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403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平方米。（截止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）。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5655"/>
              <w:gridCol w:w="2125"/>
            </w:tblGrid>
            <w:tr>
              <w:trPr>
                <w:trHeight w:val="279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面积（㎡）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门诊楼：地面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880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医技楼：地面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2557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综合楼：地面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5266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后勤楼：地面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85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妇儿大楼：地面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，地下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21083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住院大楼：地面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，地下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6883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肿瘤放疗中心：地面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902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康复楼：地面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340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高压氧舱：地面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发热门诊：地面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653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职工宿舍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幢：地面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6-7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412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大埔宿舍区：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902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崇雅路分院：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层；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5543</w:t>
                  </w:r>
                </w:p>
              </w:tc>
            </w:tr>
            <w:tr>
              <w:trPr/>
              <w:tc>
                <w:tcPr>
                  <w:tcW w:w="6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403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以实际为准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医院内各楼层功能分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门诊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急诊部（胸痛中心、卒中中心、胸痛诊室、卒中诊室、急性上消化道出血诊室、狂犬处置门诊）、西药房、中药房、收费处、输液中心、抽血处、客户服务部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耳鼻咽喉头颈外科门诊、眼科门诊、便民门诊、门诊换药室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PICC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维护门诊、门诊手术室、泌尿外科门诊、肾内科门诊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健康管理中心、康复理疗室、中西医结合风湿门诊、消化内科诊室、肠道门诊肝病门诊、皮肤激光美容科（含实验室）、肝胆胃肠外科诊室、整形美容手外烧伤科门诊、收费处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神经医学中心门诊、卒中筛查门诊、骨科中心门诊、病案室、收费处、广东省成人接种门诊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特需门诊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心血管内科诊室、呼吸内科诊室、戒烟门诊、营养门诊、介入科诊室、普通内科诊室、肿瘤血液科诊室、惠州名医工作室、门诊部办公室、收费处、客户服务部、调解室、疼痛科门诊、肛肠科诊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技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放射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图书室、急诊重症监护室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EI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器械仓库、药库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中医门诊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输血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科教科培训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功能科、门急诊检验（南区）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、待定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感染性疾病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中医科住院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行政办公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康复医学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行政办公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后勤楼</w:t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0"/>
            </w:tblGrid>
            <w:tr>
              <w:trPr/>
              <w:tc>
                <w:tcPr>
                  <w:tcW w:w="8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8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饭堂</w:t>
                  </w:r>
                </w:p>
              </w:tc>
            </w:tr>
            <w:tr>
              <w:trPr/>
              <w:tc>
                <w:tcPr>
                  <w:tcW w:w="8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多功能厅、物业办公室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妇儿大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负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固定资产报废仓库、发热机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发热门诊、儿科急诊室、输液区、采血室、雾化室、抢救室、药房、收费处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  <w:lang w:val="en-US" w:eastAsia="zh-CN"/>
                    </w:rPr>
                    <w:t>妇保诊室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门诊、儿童保健中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产科门诊、出入证办理处、胎监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妇科门诊、妇科手术检查治疗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产科一区（待产室、产房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）、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手术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产科二区、产后康复中心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产科三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八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特诊二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九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妇科住院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一区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NI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）、儿科四区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PI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二区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儿科三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院大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负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地下停车场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各机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负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地下停车场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太平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出入院办理处、医保部、信息部（含电脑科）、放射科、介入科，监控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检验科、中心药房、胃肠镜中心、输血科、营养科、肿瘤药物配置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病理科、中心供应室、院史馆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指挥中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手术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泌尿外科（北区）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I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病房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肾内科（北区）、血透中心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神经内科（北区）、神经内科重症监护病房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八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消化内科（北区）、胃肠肝胆外科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九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心血管内科（北区）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CCU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创伤骨科（北区）、老年病科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神经外科、胸外科（北区）、外科重症监护病房（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呼吸与内分泌科（南区）、甲状腺乳腺外科（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手足显微整形外科、烧伤科（南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区）、肛肠科（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肿瘤血液科（南北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脊柱外科（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南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区）、关节外科（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北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区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六层南区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耳鼻咽喉头颈外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十七层南区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眼科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肿瘤放疗中心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肿瘤放疗中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康复楼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发热门诊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肿瘤放疗中心办公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病房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行政办公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康复医学科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压氧舱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高压氧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热门诊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发热门诊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待定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工宿舍区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）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-8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宿舍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21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崇雅路分院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6931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楼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科室分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一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药房、收费处、挂号处、外科诊室、换药室、放射科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二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内科诊室、儿科诊室、核酸采集点、观察室、雾化室、输液区、抽血处、幽门螺旋杆菌检测室、肌注室、会议室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三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妇科小手术室、妇科专家诊室、中医科诊室、妇科诊室、人流室、理疗师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四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超室、心电图室、彩超室、化验室、胎监室、围产期保健室、脐血流检测室、收费处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五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心血管内科专家诊室、呼吸内科专家诊室、神经内科专家诊室、五官科（眼耳鼻喉科）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六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规划中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七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口腔治疗中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八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口腔治疗中心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九层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设备房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以实际为准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二、采购需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本项目采购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范围：惠州市第六人民医院及附属院所有房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绿化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约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0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平方米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服务事项：</w:t>
            </w:r>
            <w:bookmarkStart w:id="0" w:name="OLE_LINK1"/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四害消杀（蚊子、蟑螂、老鼠、苍蝇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;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除一般“四害”防治外，还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应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提供如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包括白蚁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蚤、虱、蜱、螨等其他有害生物的预防和控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bookmarkEnd w:id="0"/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）服务频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每月进行一次每楼层灭鼠，确保灭鼠有效覆盖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每月进行二次每楼层灭蟑，确保把蟑螂密度减至最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每月进行二次周边下水道大型灭蟑一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每月进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次全面消杀蚊虫，使蚊虫密度减至最低。</w:t>
            </w:r>
          </w:p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）服务标准：除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"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四害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"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工作达到国家病媒生物密度控制水平标准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级要求，主要有：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484848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灭鼠标准：鼠密度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484848"/>
                <w:kern w:val="0"/>
                <w:sz w:val="31"/>
                <w:szCs w:val="31"/>
                <w:lang w:val="en-US" w:eastAsia="zh-CN" w:bidi="ar"/>
              </w:rPr>
              <w:t>防鼠设施</w:t>
            </w:r>
            <w:r>
              <w:rPr>
                <w:rFonts w:ascii="仿宋" w:hAnsi="仿宋" w:cs="仿宋" w:eastAsia="仿宋"/>
                <w:color w:val="484848"/>
                <w:kern w:val="0"/>
                <w:sz w:val="31"/>
                <w:szCs w:val="31"/>
                <w:lang w:val="en-US" w:eastAsia="zh-CN" w:bidi="ar"/>
              </w:rPr>
              <w:t>符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病媒生物密度控制水平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GB/T 27770-201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）的要求，</w:t>
            </w:r>
            <w:r>
              <w:rPr>
                <w:rFonts w:ascii="仿宋" w:hAnsi="仿宋" w:cs="仿宋" w:eastAsia="仿宋"/>
                <w:color w:val="484848"/>
                <w:kern w:val="0"/>
                <w:sz w:val="31"/>
                <w:szCs w:val="31"/>
                <w:lang w:val="en-US" w:eastAsia="zh-CN" w:bidi="ar"/>
              </w:rPr>
              <w:t>合格率</w:t>
            </w:r>
            <w:r>
              <w:rPr>
                <w:rFonts w:ascii="仿宋" w:hAnsi="仿宋" w:cs="仿宋" w:eastAsia="仿宋"/>
                <w:color w:val="484848"/>
                <w:kern w:val="0"/>
                <w:sz w:val="31"/>
                <w:szCs w:val="31"/>
                <w:lang w:val="en-US" w:eastAsia="zh-CN" w:bidi="ar"/>
              </w:rPr>
              <w:t>需达到</w:t>
            </w:r>
            <w:r>
              <w:rPr>
                <w:rFonts w:eastAsia="仿宋" w:cs="仿宋" w:ascii="仿宋" w:hAnsi="仿宋"/>
                <w:color w:val="484848"/>
                <w:kern w:val="0"/>
                <w:sz w:val="31"/>
                <w:szCs w:val="31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color w:val="484848"/>
                <w:kern w:val="0"/>
                <w:sz w:val="31"/>
                <w:szCs w:val="31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color w:val="484848"/>
                <w:kern w:val="0"/>
                <w:sz w:val="31"/>
                <w:szCs w:val="31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灭蚊标准：积水中三龄幼虫或蛹的检出阳性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%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灭蝇标准：蝇类滋生地三龄幼虫或蛹的检出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蟑螂标准：室内有蟑螂成虫或小虫阳性房间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，平均每房间大镰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只，小镰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）其他标准：使用符合国家标准的消毒、杀虫害等药剂进行环保消杀工作。投放药物应事先告知，投药位置有明显标识。每次消杀后进行检查，并记录存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07:38Z</dcterms:created>
  <dc:creator>Administrator</dc:creator>
  <dc:description/>
  <dc:language>en-US</dc:language>
  <cp:lastModifiedBy>平安</cp:lastModifiedBy>
  <cp:lastPrinted>2024-03-11T16:19:00Z</cp:lastPrinted>
  <dcterms:modified xsi:type="dcterms:W3CDTF">2024-03-12T01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D0884D9FE4477BA3000B2E3E7A6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