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州市第六人民医院采购人才引进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textAlignment w:val="auto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一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才引进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二、项目内容及功能需求描述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92"/>
        <w:gridCol w:w="2009"/>
      </w:tblGrid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拥有大量的医学人才在网活跃，在医学招聘行业内具有一定的影响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提供基础的招聘服务，包括职位发布、简历下载，线上即时沟通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提供简历智能化筛选、短信邀约、视频面试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提供人才搜索推荐功能，根据医院的岗位需求，提供平台人才库，给予医学人才的简历及联系方式，方便医院与人才联系。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人才筛选检索功能，支持医院对人才专业、职称等信息进行筛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提供医院招聘岗位紧急招聘服务、岗位置顶等服务。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图文信息宣传服务，如电脑端页面推广、微信推文推广、移动端推广；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一定量的线上校园招聘活动，能让单位直接报名参加，增加医院宣传曝光量。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个性化服务，有专属服务顾问；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招聘前后台页面简洁，无外部广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ind w:firstLine="480"/>
              <w:textAlignment w:val="auto"/>
              <w:rPr>
                <w:rFonts w:ascii="方正仿宋_GBK" w:hAnsi="方正仿宋_GBK" w:eastAsia="宋体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采购预算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80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以内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480" w:after="120"/>
      <w:jc w:val="left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" w:cs="Cambria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" w:cs="Cambria"/>
      <w:b/>
      <w:bCs/>
      <w:kern w:val="2"/>
      <w:sz w:val="24"/>
      <w:szCs w:val="28"/>
    </w:rPr>
  </w:style>
  <w:style w:type="character" w:styleId="Char">
    <w:name w:val="正文缩进 Char"/>
    <w:qFormat/>
    <w:rPr>
      <w:rFonts w:cs="宋体"/>
      <w:kern w:val="2"/>
      <w:sz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Style13">
    <w:name w:val="正文缩进"/>
    <w:basedOn w:val="220"/>
    <w:qFormat/>
    <w:pPr/>
    <w:rPr/>
  </w:style>
  <w:style w:type="paragraph" w:styleId="Style14">
    <w:name w:val="题注"/>
    <w:basedOn w:val="Normal"/>
    <w:next w:val="Normal"/>
    <w:qFormat/>
    <w:pPr>
      <w:numPr>
        <w:ilvl w:val="0"/>
        <w:numId w:val="3"/>
      </w:numPr>
      <w:jc w:val="center"/>
    </w:pPr>
    <w:rPr>
      <w:rFonts w:ascii="Arial Unicode MS;宋体" w:hAnsi="Arial Unicode MS;宋体" w:cs="Arial Unicode MS;宋体"/>
      <w:sz w:val="21"/>
      <w:szCs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9">
    <w:name w:val="信息标题"/>
    <w:basedOn w:val="Heading2"/>
    <w:qFormat/>
    <w:pPr>
      <w:numPr>
        <w:ilvl w:val="0"/>
        <w:numId w:val="5"/>
      </w:numPr>
    </w:pPr>
    <w:rPr/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2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3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" w:hAnsi="仿宋_GB2312" w:eastAsia="仿宋_GB2312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5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6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" w:cs="宋体"/>
      <w:kern w:val="2"/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WPS_1606878335</cp:lastModifiedBy>
  <cp:lastPrinted>2024-05-09T15:38:00Z</cp:lastPrinted>
  <dcterms:modified xsi:type="dcterms:W3CDTF">2024-07-02T01:58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7FEC9C38A4082BFEF857845CEB6D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