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jc w:val="left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u w:val="none"/>
          <w:lang w:val="en-US" w:eastAsia="zh-CN" w:bidi="ar-SA"/>
        </w:rPr>
        <w:t>惠州市第六人民医院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u w:val="none"/>
          <w:lang w:val="en-US" w:eastAsia="zh-CN" w:bidi="ar-SA"/>
        </w:rPr>
        <w:t>专家接待酒店住宿服务采购项目需求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采购项目技术要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一）项目概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outlineLvl w:val="1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项目名称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惠州市第六人民医院专家接待酒店住宿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 购 人：惠州市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地点：惠州市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采购项目需求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3391"/>
        <w:gridCol w:w="1122"/>
      </w:tblGrid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采购内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配置、技术参数指标或功能需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服务期</w:t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1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惠州市第六人民医院专家接待酒店住宿服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采购项目商务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采购清单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本次服务费用明细包含以下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房型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，需进行项目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单项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报价</w:t>
      </w:r>
    </w:p>
    <w:tbl>
      <w:tblPr>
        <w:tblW w:w="875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44"/>
        <w:gridCol w:w="3150"/>
        <w:gridCol w:w="2128"/>
      </w:tblGrid>
      <w:tr>
        <w:trPr>
          <w:trHeight w:val="7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服务类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房间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最高限价</w:t>
            </w:r>
          </w:p>
        </w:tc>
      </w:tr>
      <w:tr>
        <w:trPr>
          <w:trHeight w:val="6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酒店住宿服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单间（大床房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/>
              </w:rPr>
              <w:t>4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7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标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双床房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/>
              </w:rPr>
              <w:t>4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、采购项目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hr-HR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hr-HR" w:eastAsia="zh-CN" w:bidi="ar-SA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自合同签订之日起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年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个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2"/>
          <w:sz w:val="32"/>
          <w:szCs w:val="32"/>
          <w:lang w:val="hr-HR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hr-HR" w:eastAsia="zh-CN" w:bidi="ar-SA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hr-HR" w:eastAsia="zh-CN" w:bidi="ar-SA"/>
        </w:rPr>
        <w:t>）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酒店经营场所在惠州市惠阳区淡水区域内，且距离惠州市第六人民医院导航距离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与接待能力相适应的前厅，配有时钟、公用电话等，在非经营场所设置客人休息场所，配备沙发或者舒适座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设立迎宾员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小时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:00-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迎接客人；设大堂经理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小时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:00-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服务；设值班经理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小时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供小件行李和贵重物品寄存服务。有供客人使用的行李车，提供行李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总服务台分区段设置接待、问讯、结账、留言等服务项目，提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小时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总服务台提供服务项目宣传品、价目表、本市交通图和旅游景点介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间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（大床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的房型不少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间，房间内的床均不小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.8M*2.0M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的规格，卫生间面积不小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标间（双床房）的房型不少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间，房间内的床均不小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.2M*2.0M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的规格，卫生间面积不小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客房内需配备软垫床、沙发或扶手椅、茶几、衣橱、写字台或（梳妆台）、床头柜、床头灯、台灯、窗帘等配套家具和装饰用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空调、彩电、闭路电视系统，房内固话机可拨打国内国际长途电话，备有信封、信纸、笔、服务指南、住宿须知、价目表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卫生间装有抽水马桶、带台面的面盆、梳妆镜、独立的淋浴间、配备浴巾、面巾、小方巾、卫生用品等。有良好的照明和排风设施和有效的防滑措施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小时供应冷、热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可为入住人员提供开夜床、叫醒、送餐、洗衣服等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客房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小时供应免费饮用水和茶叶、咖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客房、卫生间每天全面整理一次，每天或应客人要求更换床单、被罩和枕套，随时补充客用品、消耗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入住人员提供免费的自助早餐，能够提供晚餐（套餐），晚餐的标准不得高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具、餐具、酒具、用品配套完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早餐时间设置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:00-10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晚餐时间设置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:30-21: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晚餐（套餐）能提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种以上风味菜肴的菜肴菜单，并且需和采购人确认菜单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除具有开放式的用餐区域外，还可配备私密的、干净整洁的就餐包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与酒店规模相适应的停车场，且在入住人员入住期间提供免费停车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室内公共区域有冷暖空调，设置应急照明设施和男女分设的公共卫生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酒店内能够提供满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-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开会的不同类型的会议室，会议室可以提供打印机、碎纸机、投影仪、纸笔以及茶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退房时间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点，因特殊情况，经采购人沟通后退房时间能延迟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88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8">
    <w:name w:val="正文首行缩进"/>
    <w:basedOn w:val="TextBody"/>
    <w:qFormat/>
    <w:pPr>
      <w:widowControl/>
      <w:ind w:firstLine="420"/>
    </w:pPr>
    <w:rPr>
      <w:rFonts w:ascii="Calibri" w:hAnsi="Calibri" w:cs="Calibri"/>
      <w:sz w:val="22"/>
      <w:szCs w:val="22"/>
    </w:rPr>
  </w:style>
  <w:style w:type="paragraph" w:styleId="Z">
    <w:name w:val="z正文"/>
    <w:basedOn w:val="Normal"/>
    <w:qFormat/>
    <w:pPr>
      <w:widowControl w:val="false"/>
      <w:snapToGrid w:val="true"/>
      <w:spacing w:before="0" w:after="0"/>
      <w:ind w:firstLine="560"/>
      <w:jc w:val="both"/>
    </w:pPr>
    <w:rPr>
      <w:rFonts w:ascii="Calibri" w:hAnsi="Calibri" w:eastAsia="仿宋_GB2312" w:cs="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10:00Z</dcterms:created>
  <dc:creator>HoNg1418038798</dc:creator>
  <dc:description/>
  <dc:language>en-US</dc:language>
  <cp:lastModifiedBy>HoNg1418038798</cp:lastModifiedBy>
  <cp:lastPrinted>2024-06-24T15:28:00Z</cp:lastPrinted>
  <dcterms:modified xsi:type="dcterms:W3CDTF">2024-06-25T01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DA279B816478183A3FDE2D205C8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