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left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  <w:t>惠州市第六人民医院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  <w:t>打印机相关办公设备维修保养服务采购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  <w:t>项目需求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采购项目技术要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outlineLvl w:val="1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项目概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项目名称：惠州市第六人民医院打印机相关办公设备维修保养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 购 人：惠州市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项目地点：惠州市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二）采购项目需求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02"/>
        <w:gridCol w:w="3251"/>
        <w:gridCol w:w="1396"/>
      </w:tblGrid>
      <w:tr>
        <w:trPr>
          <w:trHeight w:val="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采购内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配置、技术参数指标或功能需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服务期</w:t>
            </w:r>
          </w:p>
        </w:tc>
      </w:tr>
      <w:tr>
        <w:trPr>
          <w:trHeight w:val="10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打印机相关办公设备维修保养服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详见维保设备清单及参数要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三）维保设备清单及参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次服务费用明细包含以下内容，需进行项目整体报价</w:t>
      </w:r>
    </w:p>
    <w:tbl>
      <w:tblPr>
        <w:tblW w:w="94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16"/>
        <w:gridCol w:w="1780"/>
        <w:gridCol w:w="1040"/>
        <w:gridCol w:w="1176"/>
        <w:gridCol w:w="1405"/>
        <w:gridCol w:w="1987"/>
      </w:tblGrid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年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团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服务内容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打印机相关办公设备维修和保养服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驻点技术人员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、送货人员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、项目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、采购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名、应急保障人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；驻点人员不提供办公场所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包含办公设备日常维修保养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包含办公设备整一年的耗材消耗；（仅不含复印纸等纸张类消耗），需使用原装耗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包含办公设备维修及更换配件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*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时服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钟内响应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钟到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钟内解除故障，需要更换配件的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时以内更换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时内无法修复的，提供功能相近的备用机；</w:t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喷墨打印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自助打印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证卡打印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切纸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传真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投影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拍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点钞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视频会议系统（音响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线麦克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相机镜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照相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塑封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计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、采购项目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  <w:lang w:val="hr-HR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hr-HR" w:eastAsia="zh-CN" w:bidi="ar-SA"/>
        </w:rPr>
        <w:t>服务期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自合同签订之日起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hr-HR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hr-HR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hr-HR" w:eastAsia="zh-CN" w:bidi="ar-SA"/>
        </w:rPr>
        <w:t>）服务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包含办公设备日常维修保养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包含办公设备整一年的耗材消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（仅不含复印纸等纸张类消耗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使用原装耗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包含办公设备维修及更换配件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驻点技术人员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、送货人员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、项目经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、采购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、应急保障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驻点人员不提供办公场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配合采购人完成每季度的办公设备维修保养满意度调查，员工总体满意度需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响应时间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*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小时服务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分钟内响应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分钟到场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分钟内解除故障，需要更换配件的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-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小时以内更换；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小时内无法修复的，提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功能相近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备用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医院附近设立应急备用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维护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本项目服务地点：惠州市第六人民医院，包括崇雅路分院和土湖分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本项目时间要求如下：每周一至周日共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天每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小时，除正常上班时间外，乙方需有至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名维护人员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6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天含节假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小时驻点值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正常工作日期间乙方维护工程师需要每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点前到重点使用科室如门诊、挂号处、药房、出入院处、收费处等科室巡查，主动解决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乙方在医院内建立统一的报障服务中心，安排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名服务台工程师坐席为临床提供报障电话接听和微信报障接收、任务分派、调度、故障咨询、技术知识咨询、简单故障电话指导处理以及对故障事件的录入和跟踪故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乙方维护人员衣着干净整洁，佩戴工卡，使用礼貌用语，不得使用服务禁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乙方对所有的设备建立档案，记录设备使用情况、服务请求执行情况、备用设备情况和维修备件替换情况等。需记录每个服务请求的响应时间、排除故障时间及用户评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现场服务时，严格遵守医院内部各项规章制度，与临床相关人员充分沟通，态度诚恳地解答临床提出的相关问题，不得做出有损医院形象和利益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乙方提供年度维修维护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乙方定期提供保养服务，内容至少包括：设备的安全检查，设备除尘保养，运行状态检查等。预防性保养中需更换的损耗品由乙方提供，费用包含在本项目报价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乙方所更换的零备件必须是原厂生产及原装全新产品，并经原厂认证合格，满足设备运行要求，相应参数，符合国家质量检测标准，不会给设备带来危害；备件的采购渠道必须符合国家相关法律、法规，并提供出厂合格证明等资料；备件供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保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乙方所提供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耗材服务清单中的硒鼓、墨盒、粉盒、碳带产品必须为适用机型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装正品耗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如提供的其它非原厂产品及服务必须符合国家法律法规，从有相关资质的或产品及服务厂家授权的正规渠道获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为医院各项会议活动、系统升级改造等提供打印机相关的人员支持和技术支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须组建专项专业服务小组不少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驻场管理资质要求：具有大专或以上计算机相关专业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维护工程师资质要求：大专或以上学历毕业，或具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以上的电脑打印机维护工作经验，具备解决计算机操作系统、软件、打印机等故障的解决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、采购项目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维修和保养服务进行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80" w:before="0" w:after="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首行缩进"/>
    <w:basedOn w:val="TextBody"/>
    <w:qFormat/>
    <w:pPr>
      <w:widowControl/>
      <w:ind w:firstLine="420"/>
    </w:pPr>
    <w:rPr>
      <w:rFonts w:ascii="Calibri" w:hAnsi="Calibri" w:cs="Calibri"/>
      <w:sz w:val="22"/>
      <w:szCs w:val="22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" w:cs="宋体"/>
      <w:kern w:val="2"/>
      <w:sz w:val="28"/>
    </w:rPr>
  </w:style>
  <w:style w:type="paragraph" w:styleId="B">
    <w:name w:val="B"/>
    <w:basedOn w:val="TextBody"/>
    <w:qFormat/>
    <w:pPr>
      <w:autoSpaceDE w:val="false"/>
      <w:ind w:firstLine="480"/>
      <w:jc w:val="left"/>
    </w:pPr>
    <w:rPr>
      <w:rFonts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0:00Z</dcterms:created>
  <dc:creator>HoNg1418038798</dc:creator>
  <dc:description/>
  <dc:language>en-US</dc:language>
  <cp:lastModifiedBy>HoNg1418038798</cp:lastModifiedBy>
  <cp:lastPrinted>2024-06-13T10:08:00Z</cp:lastPrinted>
  <dcterms:modified xsi:type="dcterms:W3CDTF">2024-06-13T06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DA279B816478183A3FDE2D205C8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