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54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致：惠州市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第六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三、不恶意竞价，调研报价真实有效且可依法提供相应货物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服务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工程，调研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单位负责人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             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840"/>
        <w:jc w:val="both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日期：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 xml:space="preserve">年 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 xml:space="preserve"> 月  日</w:t>
      </w:r>
    </w:p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欣子</cp:lastModifiedBy>
  <cp:lastPrinted>2024-04-16T11:38:00Z</cp:lastPrinted>
  <dcterms:modified xsi:type="dcterms:W3CDTF">2024-06-07T09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677E1D714A2987BA307706CF87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