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firstLine="883"/>
        <w:jc w:val="center"/>
        <w:textAlignment w:val="auto"/>
        <w:rPr>
          <w:rFonts w:cs="宋体"/>
          <w:b/>
          <w:b/>
          <w:bCs w:val="false"/>
          <w:kern w:val="2"/>
          <w:sz w:val="44"/>
          <w:szCs w:val="44"/>
          <w:highlight w:val="none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kern w:val="2"/>
          <w:sz w:val="44"/>
          <w:szCs w:val="44"/>
          <w:u w:val="none"/>
          <w:lang w:val="en-US" w:eastAsia="zh-CN" w:bidi="ar-SA"/>
        </w:rPr>
        <w:t xml:space="preserve"> </w:t>
      </w:r>
      <w:r>
        <w:rPr>
          <w:rFonts w:ascii="宋体" w:hAnsi="宋体" w:cs="宋体" w:eastAsia="宋体"/>
          <w:b/>
          <w:bCs w:val="false"/>
          <w:kern w:val="2"/>
          <w:sz w:val="44"/>
          <w:szCs w:val="44"/>
          <w:u w:val="none"/>
          <w:lang w:val="en-US" w:eastAsia="zh-CN" w:bidi="ar-SA"/>
        </w:rPr>
        <w:t>惠州市第六人民医院发热门诊</w:t>
      </w:r>
      <w:r>
        <w:rPr>
          <w:rFonts w:cs="宋体"/>
          <w:b/>
          <w:bCs w:val="false"/>
          <w:kern w:val="2"/>
          <w:sz w:val="44"/>
          <w:szCs w:val="44"/>
          <w:u w:val="none"/>
          <w:lang w:val="en-US" w:eastAsia="zh-CN" w:bidi="ar-SA"/>
        </w:rPr>
        <w:t>弱电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firstLine="883"/>
        <w:jc w:val="center"/>
        <w:textAlignment w:val="auto"/>
        <w:rPr>
          <w:rFonts w:ascii="宋体" w:hAnsi="宋体" w:eastAsia="宋体" w:cs="宋体"/>
          <w:b/>
          <w:b/>
          <w:bCs w:val="false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cs="宋体"/>
          <w:b/>
          <w:bCs w:val="false"/>
          <w:kern w:val="2"/>
          <w:sz w:val="44"/>
          <w:szCs w:val="44"/>
          <w:u w:val="none"/>
          <w:lang w:val="en-US" w:eastAsia="zh-CN" w:bidi="ar-SA"/>
        </w:rPr>
        <w:t>项目采购</w:t>
      </w:r>
      <w:r>
        <w:rPr>
          <w:rFonts w:ascii="宋体" w:hAnsi="宋体" w:cs="宋体" w:eastAsia="宋体"/>
          <w:b/>
          <w:bCs w:val="false"/>
          <w:kern w:val="2"/>
          <w:sz w:val="44"/>
          <w:szCs w:val="44"/>
          <w:lang w:val="en-US" w:eastAsia="zh-CN" w:bidi="ar-SA"/>
        </w:rPr>
        <w:t>需求书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30"/>
          <w:szCs w:val="30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ind w:hanging="0"/>
        <w:jc w:val="both"/>
        <w:textAlignment w:val="auto"/>
        <w:outlineLvl w:val="1"/>
        <w:rPr>
          <w:rFonts w:ascii="宋体" w:hAnsi="宋体" w:eastAsia="宋体" w:cs="宋体"/>
          <w:b/>
          <w:b/>
          <w:bCs w:val="false"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一、</w:t>
      </w:r>
      <w:r>
        <w:rPr>
          <w:rFonts w:ascii="宋体" w:hAnsi="宋体" w:cs="宋体" w:eastAsia="宋体"/>
          <w:b/>
          <w:bCs w:val="false"/>
          <w:sz w:val="32"/>
          <w:szCs w:val="32"/>
        </w:rPr>
        <w:t>项目概况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ind w:left="0" w:hanging="0"/>
        <w:jc w:val="both"/>
        <w:textAlignment w:val="auto"/>
        <w:rPr>
          <w:rFonts w:ascii="宋体" w:hAnsi="宋体" w:eastAsia="宋体" w:cs="宋体"/>
          <w:sz w:val="30"/>
          <w:szCs w:val="30"/>
          <w:highlight w:val="none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、</w:t>
      </w:r>
      <w:r>
        <w:rPr>
          <w:rFonts w:ascii="宋体" w:hAnsi="宋体" w:cs="宋体" w:eastAsia="宋体"/>
          <w:sz w:val="30"/>
          <w:szCs w:val="30"/>
        </w:rPr>
        <w:t>项目名称：</w:t>
      </w: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惠州市第六人民医院</w:t>
      </w: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发热门诊</w:t>
      </w:r>
      <w:r>
        <w:rPr>
          <w:rFonts w:cs="宋体"/>
          <w:b/>
          <w:sz w:val="30"/>
          <w:szCs w:val="30"/>
          <w:lang w:val="en-US" w:eastAsia="zh-CN"/>
        </w:rPr>
        <w:t>弱电采购</w:t>
      </w: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eastAsia="宋体" w:cs="宋体"/>
          <w:sz w:val="30"/>
          <w:szCs w:val="30"/>
          <w:highlight w:val="none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、</w:t>
      </w:r>
      <w:r>
        <w:rPr>
          <w:rFonts w:ascii="宋体" w:hAnsi="宋体" w:cs="宋体" w:eastAsia="宋体"/>
          <w:sz w:val="30"/>
          <w:szCs w:val="30"/>
        </w:rPr>
        <w:t>采 购 人：惠州市第</w:t>
      </w:r>
      <w:r>
        <w:rPr>
          <w:rFonts w:ascii="宋体" w:hAnsi="宋体" w:cs="宋体" w:eastAsia="宋体"/>
          <w:sz w:val="30"/>
          <w:szCs w:val="30"/>
          <w:lang w:eastAsia="zh-CN"/>
        </w:rPr>
        <w:t>六</w:t>
      </w:r>
      <w:r>
        <w:rPr>
          <w:rFonts w:ascii="宋体" w:hAnsi="宋体" w:cs="宋体" w:eastAsia="宋体"/>
          <w:sz w:val="30"/>
          <w:szCs w:val="30"/>
        </w:rPr>
        <w:t>人民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、</w:t>
      </w:r>
      <w:r>
        <w:rPr>
          <w:rFonts w:ascii="宋体" w:hAnsi="宋体" w:cs="宋体" w:eastAsia="宋体"/>
          <w:sz w:val="30"/>
          <w:szCs w:val="30"/>
        </w:rPr>
        <w:t>项目地点：惠州市第</w:t>
      </w:r>
      <w:r>
        <w:rPr>
          <w:rFonts w:ascii="宋体" w:hAnsi="宋体" w:cs="宋体" w:eastAsia="宋体"/>
          <w:sz w:val="30"/>
          <w:szCs w:val="30"/>
          <w:lang w:eastAsia="zh-CN"/>
        </w:rPr>
        <w:t>六</w:t>
      </w:r>
      <w:r>
        <w:rPr>
          <w:rFonts w:ascii="宋体" w:hAnsi="宋体" w:cs="宋体" w:eastAsia="宋体"/>
          <w:sz w:val="30"/>
          <w:szCs w:val="30"/>
        </w:rPr>
        <w:t>人民医院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ind w:hanging="0"/>
        <w:jc w:val="both"/>
        <w:textAlignment w:val="auto"/>
        <w:outlineLvl w:val="1"/>
        <w:rPr>
          <w:rFonts w:ascii="宋体" w:hAnsi="宋体" w:eastAsia="宋体" w:cs="宋体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二、需求一览表</w:t>
      </w:r>
    </w:p>
    <w:tbl>
      <w:tblPr>
        <w:tblW w:w="88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624"/>
        <w:gridCol w:w="4285"/>
        <w:gridCol w:w="906"/>
        <w:gridCol w:w="1116"/>
      </w:tblGrid>
      <w:tr>
        <w:trPr>
          <w:trHeight w:val="52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描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90" w:hRule="atLeast"/>
        </w:trPr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网络设备</w:t>
            </w:r>
          </w:p>
        </w:tc>
      </w:tr>
      <w:tr>
        <w:trPr>
          <w:trHeight w:val="1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入交换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换容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6Gbps,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发性能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Mp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以官网最小值为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类型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/100/1000BASE-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适应以太网端口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千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口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端口防雷能力，需提供同系列交换机第三方防雷测试报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E/10G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口聚合，最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端口聚合，支持动态聚合，支持跨设备聚合，单机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端口聚合组，跨设备最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聚合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定义网络功能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PENFLOW 1.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，支持标准模式和普通模式的切换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v4/v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态路由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I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IPn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SP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P/RSTP/MST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议；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lo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工信部入网证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入交换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换容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2Gbps,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发性能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Mp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以官网最小值为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类型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/100/1000BASE-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适应以太网端口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千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口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端口防雷能力，需提供同系列交换机第三方防雷测试报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E/10G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口聚合，最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端口聚合，支持动态聚合，支持跨设备聚合，单机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端口聚合组，跨设备最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聚合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定义网络功能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PENFLOW 1.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，支持标准模式和普通模式的切换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v4/v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态路由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I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IPn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SP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P/RSTP/MST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议；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lo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工信部入网证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40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.11a/b/g/n/a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议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时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x2 MIM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大传输速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Mb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大传输速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7Mb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整机最大传输速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7Mb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兆以太网口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，并需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J-45 Consol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口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US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.3a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和本地电源适配器供电两种方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A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负荷工作功耗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A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射功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dB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且功率可调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护等级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~50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工作湿度（非凝结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~9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射频接入人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整机最大接入人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I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接入用户数限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虚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，单射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I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整机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I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隐藏；支持英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I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I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中英文混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I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胖瘦一体化，无需通过软件升级的方式即可在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相转换，以适应部署需求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A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集中转发和本地转发两种数据转发模式，同一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I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本地转发或者集中转发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配置，支持二三层发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HCP Option4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域名等多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发现机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跨三层、跨广域网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并支持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管理隧道加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.1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orta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认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认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AP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二维码审核认证、微信认证、短信认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证、临时访客账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aceboo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.1X WE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PA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认证方式；支持关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ADIU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A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数据库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racl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ySQ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S-SQ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ortal2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外置认证服务器，实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.1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orta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第三方认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.11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E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KI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加密方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应用识别，能识别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的网络应用，能识别邮件、游戏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2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媒体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媒体、金融交易、办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移动终端应用等主流应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上网行为审计，可审计用户访问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R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网络应用类型、非加密的邮件正文及其附件内容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eb B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帖内容、微博内容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T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传和下载的文件名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ELNE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的命令等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换机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交换容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2Gb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，转发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8.7Mp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接口类型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千兆电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+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千兆光口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PoE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，整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70WPo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供电，单端口最大供电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W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.MAC≥ 16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，共享缓存架构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支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级拨码开关（标准交换、一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VLA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流量控制、汇聚上联四种工作模式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换机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交换容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Gb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，转发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.9Mp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接口类型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千兆电口（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POE+,PO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输出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.MAC≥4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，支持共享缓存架构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5Mbi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支持端口防雷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，支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级拨码开关（标准交换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Vla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模式、流控模式、汇聚上联）四种工作模式；自然散热无风扇设计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换机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性能：交换容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36Gb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；转发性能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2Mp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2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接口类型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G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端口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千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SF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口（非复用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POE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PO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供电功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5W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4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2.1Q 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最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VLAN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支持基于协议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VLA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I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子网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VLA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MA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VLA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5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支持静态路由、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IPv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静态路由、双协议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6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STP/RSTP/MST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7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SP/WRR/SP+WR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队列调度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2.1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DSC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优先级映射，支持端口限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2.1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DSC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优先级映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8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支持二层、三层、四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AC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IPv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IPv6 AC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VLAN AC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9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I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MAC+PORT+VLA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绑定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SAVI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源地址有效性验证、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Ddo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攻击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C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防攻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CL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命令行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We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网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TELNE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等网络管理方式；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SNMP v1/v2c/v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兆单模光模块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兆单模光模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28" w:hRule="atLeast"/>
        </w:trPr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综合布线</w:t>
            </w:r>
          </w:p>
        </w:tc>
      </w:tr>
      <w:tr>
        <w:trPr>
          <w:trHeight w:val="8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机柜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U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标准网络机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*600*20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A PDU 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盒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架式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满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耦合器及尾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单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 室外铠装光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0</w:t>
            </w:r>
          </w:p>
        </w:tc>
      </w:tr>
      <w:tr>
        <w:trPr>
          <w:trHeight w:val="52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跳线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LC-LC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单模双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 光纤跳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融光纤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LC-LC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单模双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线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类非屏蔽网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50</w:t>
            </w:r>
          </w:p>
        </w:tc>
      </w:tr>
      <w:tr>
        <w:trPr>
          <w:trHeight w:val="52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线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类非屏蔽网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0</w:t>
            </w:r>
          </w:p>
        </w:tc>
      </w:tr>
      <w:tr>
        <w:trPr>
          <w:trHeight w:val="52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类网络跳线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六类网络跳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52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线架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口信息面板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面板，不含模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口信息面板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模板，不含模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52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五类模块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五类模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52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类网络模块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类模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52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口光纤面板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型 暗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C-L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模光纤跳线插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配线架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配六类模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配线架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配五类模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暗装底盒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暗装底盒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28" w:hRule="atLeast"/>
        </w:trPr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安防系统</w:t>
            </w:r>
          </w:p>
        </w:tc>
      </w:tr>
      <w:tr>
        <w:trPr>
          <w:trHeight w:val="8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球摄像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拾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MM  PO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球摄像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拾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MM PO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球摄像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拾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MM PO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枪式摄像头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枪式带拾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W 4MM PO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控存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VR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盘位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盘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T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兆单模光模块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SFP-GE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模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(1310nm,10km,LC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频卡控制器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P/I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S48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总线双重通讯技术，保证通讯的可靠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器内置硬件看门狗，杜绝死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控制器电源输入具有过流、过压、反压保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给读卡器的电源具有过流保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有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出端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端口具有瞬间过压保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支持多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Wiegand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格式，支持密码键盘，兼容各种卡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反潜、互锁、联动、多卡开门及远程开关门等功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大的联动功能：支持硬件触发及事件触发，如门状态、卡状态、输入输出点和卡号的组合联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人多组刷卡：支持人员组内多卡开门设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任意两人组合开门）和跨组多卡开门设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组合开门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卡常开功能：在设置的时间段内，第一张刷卡后保持门常开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尾随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PB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防尾随）功能，支持双向与跨门点的区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B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锁功能：支持多门控制器任意组合的互锁功能，任何时候仅能打开一个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 C/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系统：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Access3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禁管理软件 ，集人事、门禁、考勤于一体，专业门禁管理系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频卡控制器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P/I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S48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总线双重通讯技术，保证通讯的可靠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器内置硬件看门狗，杜绝死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控制器电源输入具有过流、过压、反压保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给读卡器的电源具有过流保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有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出端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端口具有瞬间过压保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支持多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Wiegand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格式，支持密码键盘，兼容各种卡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反潜、互锁、联动、多卡开门及远程开关门等功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大的联动功能：支持硬件触发及事件触发，如门状态、卡状态、输入输出点和卡号的组合联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人多组刷卡：支持人员组内多卡开门设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任意两人组合开门）和跨组多卡开门设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组合开门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卡常开功能：在设置的时间段内，第一张刷卡后保持门常开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尾随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PB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防尾随）功能，支持双向与跨门点的区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B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锁功能：支持多门控制器任意组合的互锁功能，任何时候仅能打开一个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 C/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系统：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Access3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禁管理软件 ，集人事、门禁、考勤于一体，专业门禁管理系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49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频卡识别读卡器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外形尺寸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86mm*86mm*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（误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±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工作电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DC12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±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待机电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80m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刷卡电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00m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工作温湿度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-10℃—50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0%-80%(+ 25℃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储存温湿度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-20℃—60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0%-80%(+ 25℃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工作频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25KHz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支持卡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I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通信格式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Wiegand34/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2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门电子锁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磁力锁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2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门电子锁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磁力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门电子锁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电插锁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门按钮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弹压式出门按钮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次机械使用寿命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紧急报警按钮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线紧急按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2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网报警系统主机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医院局域网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nterne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与报警平台联网报警，大功率无线接收距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线无线兼容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遥控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无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有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个防区识别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外接警灯牌或警灯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机与每个防区配件巡检功能（检测配件是否工作正常，巡检异常如配件没电或者遭破坏信号上传平台功能；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单独删除防区配件，也可删除主机全部配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个防区灵活选择防区模式（防区模式有三种：布防，紧急，旁路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电脑设置主机各种功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有布撤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告警等操作会及时上传平台并且储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警中心可实时查看报警主机工作状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国家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C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参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*230*75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主机电源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警接收方式：无线发射输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线防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线防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频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MHz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警方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P/IP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射距离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机外接鸣响分贝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Db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环境条件：室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 ~ 50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对湿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气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 ~106K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耗：待机 ，报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鉴探测器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9~24V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态电流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警电流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m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波探测距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~12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外探测距离： 设置为高灵敏度模式，最大探测距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设置为低灵敏度模式，最大探测距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测角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测方式：多普勒效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分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外传感器：单元低噪声热释电红外传感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波天线种类：平面式天线附高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aA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E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荡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波频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525GHz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方式：壁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高度：最佳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℃~+50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示：绿色，红外被触发；黄色，微波被触发；红色，报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警输出：常闭常开可选，接点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28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拆开关：常闭无电压输出，接点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28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形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*71*58m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紧急求助按钮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六面板式拉绳紧急按钮，用于家庭防盗防抢；报警输出常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声光报警器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声压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流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毫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RVV-2*1.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0</w:t>
            </w:r>
          </w:p>
        </w:tc>
      </w:tr>
      <w:tr>
        <w:trPr>
          <w:trHeight w:val="52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RVV-4*1.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0</w:t>
            </w:r>
          </w:p>
        </w:tc>
      </w:tr>
      <w:tr>
        <w:trPr>
          <w:trHeight w:val="52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管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线管、线槽、软管等五金材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类网线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类网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</w:t>
            </w:r>
          </w:p>
        </w:tc>
      </w:tr>
      <w:tr>
        <w:trPr>
          <w:trHeight w:val="52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口网络面板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口网络面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口网络面板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口网络面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类网络模块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类网络模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类类网线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类网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0</w:t>
            </w:r>
          </w:p>
        </w:tc>
      </w:tr>
      <w:tr>
        <w:trPr>
          <w:trHeight w:val="52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配线架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配线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像头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像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枪式摄像头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枪式摄像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枪机支架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枪机支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2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铠装光纤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铠装光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8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级千兆光纤收发器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级千兆光纤收发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换机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换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跳线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跳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盒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盒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尾纤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尾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2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水箱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水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底盒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底盒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插插头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插插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排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排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管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线管、线槽、软管等五金材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布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槽，设备安装调试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hanging="0"/>
        <w:jc w:val="both"/>
        <w:textAlignment w:val="auto"/>
        <w:outlineLvl w:val="1"/>
        <w:rPr>
          <w:rFonts w:ascii="宋体" w:hAnsi="宋体" w:eastAsia="宋体" w:cs="宋体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cs="宋体"/>
          <w:b/>
          <w:bCs w:val="false"/>
          <w:sz w:val="32"/>
          <w:szCs w:val="32"/>
          <w:lang w:val="en-US" w:eastAsia="zh-CN"/>
        </w:rPr>
        <w:t>四</w:t>
      </w: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、项目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服务要求：包括但不限于以下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）设备的供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）运输、装卸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）设备及线路的安装部署、调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）施工图深化设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）售后服务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综合布线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） 所有线缆必须分类（光纤、网线、电话线、强电）捆扎，网络桥架内按一定数量如单个配电架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24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根一组进行捆扎，间距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1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米左右，行政桥架，强弱电分开捆扎，提前考虑干扰问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）出桥架后至机柜按实际情况进行捆扎，本着利于区分、美观、便于后期检修的原则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）所有设备、桥架、机柜等电气设备必须接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）智能化设备及面板采用覆膜标签色带标签方式（黄底黑字），线缆面板内部及配线架后端采用套管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执行标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GB/T 50314-2000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智能建筑设计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GB 50174-93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计算机机房设计规范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GB 50198-94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民用闭路监视电视系统工程技术规范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GA/T 75-94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安全防范工程程序与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GA/T74-94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安全防范系统通用图形符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GB 50200-94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有线电视系统工程技术规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GB J16-87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建筑设计防火规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JGJ/T 16-92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民用建筑电气设计规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GBJ 232-92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电气装置工程施工及验收规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CECS 72:97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建筑与建筑群综合布线系统工程设计规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CECS8997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建筑与建筑群综合布线系统工程施工及验收规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GB 12663-90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防盗报警控制器材通用技术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3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GA/T75-94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安全防范工程程序与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4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GB 10408.1-89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入侵探测器通用技术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GB50057-92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建筑物防雷设计规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322-1998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防雷及接地安装工艺标准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7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313-1998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金属线槽配线安装工艺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305-1998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钢管敷设工艺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9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533-1996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建筑电气安装分项工程施工工艺标准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2.35pt;mso-wrap-distance-left:9.05pt;mso-wrap-distance-right:9.05pt;mso-wrap-distance-top:0pt;mso-wrap-distance-bottom:0pt;margin-top:0pt;mso-position-vertical-relative:text;margin-left:17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5" w:hanging="425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suff w:val="space"/>
      <w:lvlText w:val="图%1."/>
      <w:lvlJc w:val="left"/>
      <w:pPr>
        <w:tabs>
          <w:tab w:val="num" w:pos="0"/>
        </w:tabs>
        <w:ind w:left="3823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6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2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23" w:hanging="420"/>
      </w:pPr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3764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632" w:hanging="42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4190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7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89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3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15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330"/>
      <w:ind w:hanging="0"/>
      <w:jc w:val="center"/>
      <w:outlineLvl w:val="0"/>
    </w:pPr>
    <w:rPr>
      <w:rFonts w:eastAsia="黑体;宋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before="480" w:after="120"/>
      <w:jc w:val="left"/>
      <w:outlineLvl w:val="1"/>
    </w:pPr>
    <w:rPr>
      <w:rFonts w:ascii="Cambria" w:hAnsi="Cambria" w:eastAsia="黑体;宋体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120"/>
      <w:ind w:hanging="0"/>
      <w:jc w:val="left"/>
      <w:outlineLvl w:val="2"/>
    </w:pPr>
    <w:rPr>
      <w:rFonts w:eastAsia="黑体;宋体"/>
      <w:b/>
      <w:bCs/>
      <w:sz w:val="26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120"/>
      <w:ind w:hanging="0"/>
      <w:jc w:val="left"/>
      <w:outlineLvl w:val="3"/>
    </w:pPr>
    <w:rPr>
      <w:rFonts w:ascii="Cambria" w:hAnsi="Cambria" w:eastAsia="黑体;宋体" w:cs="Cambria"/>
      <w:b/>
      <w:bCs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;宋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黑体;宋体" w:cs="Cambria"/>
      <w:b/>
      <w:bCs/>
      <w:kern w:val="2"/>
      <w:sz w:val="28"/>
      <w:szCs w:val="32"/>
    </w:rPr>
  </w:style>
  <w:style w:type="character" w:styleId="3Char">
    <w:name w:val="标题 3 Char"/>
    <w:qFormat/>
    <w:rPr>
      <w:rFonts w:eastAsia="黑体;宋体"/>
      <w:b/>
      <w:bCs/>
      <w:kern w:val="2"/>
      <w:sz w:val="26"/>
      <w:szCs w:val="32"/>
    </w:rPr>
  </w:style>
  <w:style w:type="character" w:styleId="4Char">
    <w:name w:val="标题 4 Char"/>
    <w:qFormat/>
    <w:rPr>
      <w:rFonts w:ascii="Cambria" w:hAnsi="Cambria" w:eastAsia="黑体;宋体" w:cs="Cambria"/>
      <w:b/>
      <w:bCs/>
      <w:kern w:val="2"/>
      <w:sz w:val="24"/>
      <w:szCs w:val="28"/>
    </w:rPr>
  </w:style>
  <w:style w:type="character" w:styleId="Char">
    <w:name w:val="正文缩进 Char"/>
    <w:qFormat/>
    <w:rPr>
      <w:rFonts w:cs="宋体"/>
      <w:kern w:val="2"/>
      <w:sz w:val="24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批注文字 Char"/>
    <w:qFormat/>
    <w:rPr>
      <w:kern w:val="2"/>
      <w:sz w:val="24"/>
    </w:rPr>
  </w:style>
  <w:style w:type="character" w:styleId="Char3">
    <w:name w:val="正文文本 Char"/>
    <w:qFormat/>
    <w:rPr>
      <w:rFonts w:ascii="宋体" w:hAnsi="宋体" w:cs="宋体"/>
      <w:sz w:val="32"/>
      <w:szCs w:val="32"/>
      <w:lang w:eastAsia="en-US"/>
    </w:rPr>
  </w:style>
  <w:style w:type="character" w:styleId="Char4">
    <w:name w:val="正文文本缩进 Char"/>
    <w:qFormat/>
    <w:rPr>
      <w:kern w:val="2"/>
      <w:sz w:val="24"/>
    </w:rPr>
  </w:style>
  <w:style w:type="character" w:styleId="Char5">
    <w:name w:val="纯文本 Char"/>
    <w:qFormat/>
    <w:rPr>
      <w:rFonts w:ascii="宋体" w:hAnsi="宋体" w:cs="Courier New"/>
      <w:kern w:val="2"/>
      <w:sz w:val="21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信息标题 Char"/>
    <w:qFormat/>
    <w:rPr>
      <w:rFonts w:ascii="Cambria" w:hAnsi="Cambria" w:eastAsia="黑体;宋体" w:cs="Cambria"/>
      <w:b/>
      <w:bCs/>
      <w:kern w:val="2"/>
      <w:sz w:val="28"/>
      <w:szCs w:val="32"/>
    </w:rPr>
  </w:style>
  <w:style w:type="character" w:styleId="Char9">
    <w:name w:val="普通(网站) Char"/>
    <w:qFormat/>
    <w:rPr>
      <w:rFonts w:ascii="宋体" w:hAnsi="宋体" w:cs="宋体"/>
      <w:sz w:val="24"/>
      <w:szCs w:val="24"/>
    </w:rPr>
  </w:style>
  <w:style w:type="character" w:styleId="Char10">
    <w:name w:val="批注主题 Char"/>
    <w:qFormat/>
    <w:rPr>
      <w:b/>
      <w:bCs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Picturecaption1">
    <w:name w:val="Picture caption|1_"/>
    <w:qFormat/>
    <w:rPr>
      <w:rFonts w:ascii="宋体" w:hAnsi="宋体" w:cs="宋体"/>
      <w:sz w:val="17"/>
      <w:szCs w:val="17"/>
      <w:lang w:val="zh-TW" w:eastAsia="zh-TW" w:bidi="zh-TW"/>
    </w:rPr>
  </w:style>
  <w:style w:type="character" w:styleId="Char11">
    <w:name w:val="正文对齐 Char"/>
    <w:qFormat/>
    <w:rPr>
      <w:kern w:val="2"/>
      <w:sz w:val="24"/>
      <w:szCs w:val="21"/>
    </w:rPr>
  </w:style>
  <w:style w:type="character" w:styleId="Char12">
    <w:name w:val="*正文 Char"/>
    <w:qFormat/>
    <w:rPr>
      <w:rFonts w:ascii="宋体" w:hAnsi="宋体" w:cs="宋体"/>
      <w:kern w:val="2"/>
      <w:sz w:val="22"/>
      <w:szCs w:val="24"/>
    </w:rPr>
  </w:style>
  <w:style w:type="character" w:styleId="Font01">
    <w:name w:val="font01"/>
    <w:qFormat/>
    <w:rPr>
      <w:rFonts w:ascii="新宋体" w:hAnsi="新宋体" w:eastAsia="新宋体" w:cs="新宋体"/>
      <w:color w:val="ED7D31"/>
      <w:sz w:val="20"/>
      <w:szCs w:val="20"/>
      <w:u w:val="none"/>
    </w:rPr>
  </w:style>
  <w:style w:type="character" w:styleId="Char13">
    <w:name w:val="列出段落 Char"/>
    <w:qFormat/>
    <w:rPr>
      <w:kern w:val="2"/>
      <w:sz w:val="24"/>
    </w:rPr>
  </w:style>
  <w:style w:type="character" w:styleId="Char14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0Char">
    <w:name w:val="样式 首行缩进:  0 字符 Char"/>
    <w:qFormat/>
    <w:rPr>
      <w:rFonts w:ascii="Arial" w:hAnsi="Arial" w:cs="宋体"/>
      <w:kern w:val="2"/>
      <w:sz w:val="24"/>
    </w:rPr>
  </w:style>
  <w:style w:type="character" w:styleId="Bjhp">
    <w:name w:val="bjh-p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autoSpaceDE w:val="false"/>
      <w:spacing w:lineRule="auto" w:line="240"/>
      <w:ind w:hanging="0"/>
      <w:jc w:val="left"/>
    </w:pPr>
    <w:rPr>
      <w:rFonts w:ascii="宋体" w:hAnsi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tabs>
        <w:tab w:val="left" w:pos="210" w:leader="none"/>
        <w:tab w:val="left" w:pos="420" w:leader="none"/>
      </w:tabs>
      <w:autoSpaceDE w:val="false"/>
      <w:snapToGrid w:val="false"/>
      <w:spacing w:lineRule="auto" w:line="360" w:before="120" w:after="0"/>
    </w:pPr>
    <w:rPr>
      <w:rFonts w:ascii="Arial" w:hAnsi="Arial" w:cs="Arial"/>
      <w:color w:val="000000"/>
      <w:kern w:val="0"/>
      <w:szCs w:val="20"/>
    </w:rPr>
  </w:style>
  <w:style w:type="paragraph" w:styleId="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220">
    <w:name w:val="【方案正文样式】 首行缩进:  2 字符 行距: 固定值 20 磅"/>
    <w:basedOn w:val="Normal"/>
    <w:qFormat/>
    <w:pPr>
      <w:spacing w:lineRule="exact" w:line="400"/>
      <w:ind w:firstLine="480"/>
    </w:pPr>
    <w:rPr>
      <w:rFonts w:cs="宋体"/>
    </w:rPr>
  </w:style>
  <w:style w:type="paragraph" w:styleId="Style13">
    <w:name w:val="正文缩进"/>
    <w:basedOn w:val="220"/>
    <w:qFormat/>
    <w:pPr/>
    <w:rPr/>
  </w:style>
  <w:style w:type="paragraph" w:styleId="Style14">
    <w:name w:val="题注"/>
    <w:basedOn w:val="Normal"/>
    <w:next w:val="Normal"/>
    <w:qFormat/>
    <w:pPr>
      <w:numPr>
        <w:ilvl w:val="0"/>
        <w:numId w:val="3"/>
      </w:numPr>
      <w:jc w:val="center"/>
    </w:pPr>
    <w:rPr>
      <w:rFonts w:ascii="Arial Unicode MS;Arial" w:hAnsi="Arial Unicode MS;Arial" w:cs="Arial Unicode MS;Arial"/>
      <w:sz w:val="21"/>
      <w:szCs w:val="22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8">
    <w:name w:val="纯文本"/>
    <w:basedOn w:val="Normal"/>
    <w:next w:val="Normal"/>
    <w:qFormat/>
    <w:pPr>
      <w:spacing w:lineRule="auto" w:line="240"/>
      <w:ind w:hanging="0"/>
    </w:pPr>
    <w:rPr>
      <w:rFonts w:ascii="宋体" w:hAnsi="宋体" w:cs="Courier New"/>
      <w:sz w:val="21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Style20">
    <w:name w:val="信息标题"/>
    <w:basedOn w:val="Heading2"/>
    <w:qFormat/>
    <w:pPr>
      <w:numPr>
        <w:ilvl w:val="0"/>
        <w:numId w:val="4"/>
      </w:numPr>
    </w:pPr>
    <w:rPr/>
  </w:style>
  <w:style w:type="paragraph" w:styleId="Style21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Cs w:val="24"/>
    </w:rPr>
  </w:style>
  <w:style w:type="paragraph" w:styleId="Style22">
    <w:name w:val="批注主题"/>
    <w:basedOn w:val="Style16"/>
    <w:next w:val="Style16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Bodytext11">
    <w:name w:val="Body text|1"/>
    <w:basedOn w:val="Normal"/>
    <w:qFormat/>
    <w:pPr>
      <w:spacing w:lineRule="auto" w:line="412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Picturecaption11">
    <w:name w:val="Picture caption|1"/>
    <w:basedOn w:val="Normal"/>
    <w:qFormat/>
    <w:pPr>
      <w:spacing w:lineRule="auto" w:line="240"/>
      <w:ind w:hanging="0"/>
      <w:jc w:val="left"/>
    </w:pPr>
    <w:rPr>
      <w:rFonts w:ascii="宋体" w:hAnsi="宋体" w:cs="宋体"/>
      <w:kern w:val="0"/>
      <w:sz w:val="17"/>
      <w:szCs w:val="17"/>
      <w:lang w:val="zh-TW" w:eastAsia="zh-TW" w:bidi="zh-TW"/>
    </w:rPr>
  </w:style>
  <w:style w:type="paragraph" w:styleId="Style23">
    <w:name w:val="正文对齐"/>
    <w:basedOn w:val="Normal"/>
    <w:qFormat/>
    <w:pPr>
      <w:spacing w:before="0" w:after="120"/>
      <w:ind w:left="400" w:hanging="0"/>
    </w:pPr>
    <w:rPr>
      <w:szCs w:val="21"/>
    </w:rPr>
  </w:style>
  <w:style w:type="paragraph" w:styleId="Style24">
    <w:name w:val="*正文"/>
    <w:basedOn w:val="Normal"/>
    <w:qFormat/>
    <w:pPr/>
    <w:rPr>
      <w:rFonts w:ascii="宋体" w:hAnsi="宋体" w:cs="宋体"/>
      <w:sz w:val="22"/>
      <w:szCs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2">
    <w:name w:val="项目列表符号2"/>
    <w:basedOn w:val="Normal"/>
    <w:qFormat/>
    <w:pPr>
      <w:widowControl/>
      <w:numPr>
        <w:ilvl w:val="0"/>
        <w:numId w:val="2"/>
      </w:numPr>
      <w:tabs>
        <w:tab w:val="clear" w:pos="420"/>
        <w:tab w:val="left" w:pos="425" w:leader="none"/>
      </w:tabs>
      <w:ind w:left="1271" w:hanging="420"/>
      <w:jc w:val="left"/>
    </w:pPr>
    <w:rPr>
      <w:rFonts w:ascii="宋体" w:hAnsi="宋体" w:cs="宋体"/>
      <w:color w:val="000000"/>
    </w:rPr>
  </w:style>
  <w:style w:type="paragraph" w:styleId="GB231215">
    <w:name w:val="样式 仿宋_GB2312 小四 行距: 1.5 倍行距"/>
    <w:basedOn w:val="Normal"/>
    <w:qFormat/>
    <w:pPr>
      <w:ind w:firstLine="480"/>
    </w:pPr>
    <w:rPr>
      <w:rFonts w:ascii="仿宋_GB2312;仿宋" w:hAnsi="仿宋_GB2312;仿宋" w:eastAsia="仿宋_GB2312;仿宋" w:cs="宋体"/>
      <w:sz w:val="28"/>
    </w:rPr>
  </w:style>
  <w:style w:type="paragraph" w:styleId="0">
    <w:name w:val="样式 首行缩进:  0 字符"/>
    <w:basedOn w:val="Normal"/>
    <w:qFormat/>
    <w:pPr/>
    <w:rPr>
      <w:rFonts w:ascii="Arial" w:hAnsi="Arial" w:cs="宋体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26">
    <w:name w:val="标准正文"/>
    <w:basedOn w:val="Normal"/>
    <w:qFormat/>
    <w:pPr>
      <w:spacing w:before="156" w:after="156"/>
      <w:ind w:firstLine="480"/>
    </w:pPr>
    <w:rPr>
      <w:rFonts w:ascii="Times New Roman" w:hAnsi="Times New Roman" w:cs="Times New Roman"/>
    </w:rPr>
  </w:style>
  <w:style w:type="paragraph" w:styleId="Style27">
    <w:name w:val="编号，小四"/>
    <w:basedOn w:val="Normal"/>
    <w:qFormat/>
    <w:pPr/>
    <w:rPr/>
  </w:style>
  <w:style w:type="paragraph" w:styleId="074">
    <w:name w:val="样式 首行缩进:  0.74 厘米"/>
    <w:basedOn w:val="Normal"/>
    <w:qFormat/>
    <w:pPr/>
    <w:rPr>
      <w:rFonts w:ascii="Times New Roman" w:hAnsi="Times New Roman" w:eastAsia="仿宋" w:cs="Times New Roma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0:28:00Z</dcterms:created>
  <dc:creator>翁 少雷</dc:creator>
  <dc:description/>
  <dc:language>en-US</dc:language>
  <cp:lastModifiedBy>Administrator</cp:lastModifiedBy>
  <cp:lastPrinted>2019-11-28T08:58:00Z</cp:lastPrinted>
  <dcterms:modified xsi:type="dcterms:W3CDTF">2023-09-16T02:35:01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428C530204429BEBFFDC3A24724D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