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120"/>
        <w:ind w:left="0" w:hanging="0"/>
        <w:jc w:val="center"/>
        <w:rPr>
          <w:lang w:val="en-US" w:eastAsia="zh-CN"/>
        </w:rPr>
      </w:pPr>
      <w:r>
        <w:rPr>
          <w:lang w:eastAsia="zh-CN"/>
        </w:rPr>
        <w:t>惠州市第六人民医院</w:t>
      </w:r>
      <w:r>
        <w:rPr>
          <w:lang w:val="en-US" w:eastAsia="zh-CN"/>
        </w:rPr>
        <w:t>HIS</w:t>
      </w:r>
      <w:r>
        <w:rPr>
          <w:lang w:val="en-US" w:eastAsia="zh-CN"/>
        </w:rPr>
        <w:t>系统功能开发及接口改造服务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项目建设内容一览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6"/>
        <w:gridCol w:w="4561"/>
        <w:gridCol w:w="839"/>
        <w:gridCol w:w="925"/>
      </w:tblGrid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参数功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膳食系统接口技术服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根据《惠州六院免登录跳转接口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pdf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》、《新增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-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医膳通视图文档（惠州六院专用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pdf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》、《医膳通接口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8.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惠州市第六人民医院专用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).pdf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》、《医膳通视图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9.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惠州市第六人民医院专用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pdf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》、《医膳通营养系统信息同步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API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文档（惠州六院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pdf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》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个接口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HIS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系统提供接口服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联网医院接口优化技术服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优化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、门诊病历接口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、药品同步功能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中草药开单功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上医保接入国家平台接口技术服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《曜辰提供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i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接口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.doc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、《移动医保支付接口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1.3.1.doc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接口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I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提供接口服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诊处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打印功能服务改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造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原有门诊发药功能不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诊科开具处方单单独发药和打印处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诊费用纳入住院报销功能服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需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急诊转住院的患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允许在办理医保入院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七天内的急诊费用转移到住院费用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;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诊缴纳的费用以预交金的形式录入到住院预交金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将原急诊结算记录作废或重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访系统接口技术服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《附件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CRM5.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口文档（基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2020071720200717154924 .xl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接口文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I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提供接口服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详细技术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7"/>
        <w:gridCol w:w="6139"/>
      </w:tblGrid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品目名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参数要求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膳食系统接口技术服务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室信息（全院科室信息查询、科室地址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用户信息（全院在职人员查询、职称查询、用户类型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患者信息（全院护理单元查询、在院患者查询、患者基本信息查询、患者体温单查询、患者电子病历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院患者信息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就诊患者查询、当日出院患者查询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诊断信息（就诊患者诊断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会诊意见（患者基本信息查询、会诊申请查询、会诊类型查询、会诊状态查询、会诊结果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营养风险筛查（就诊患者查询、患者基本信息查询、在院患者查询、护理病历“营养风险筛查”信息查询）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</w:t>
            </w:r>
            <w:r>
              <w:rPr>
                <w:rFonts w:ascii="宋体" w:hAnsi="宋体" w:cs="宋体"/>
                <w:sz w:val="21"/>
                <w:szCs w:val="21"/>
              </w:rPr>
              <w:t>接口技术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门诊病历（新增诊断描述保存、新增提交功能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药品同步功能（优化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中草药开单功能（优化）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医保接入国家平台接口技术服务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20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费用明细上传（患者就诊信息查询、就诊医嘱明细查询、患者账单明细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40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费用明细上传撤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20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支付下单（就诊信息查询、医保信息查询、费用查询、异常回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30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医保订单结算结果查询（患者医保结算流水查询、查询医保结算费种申请及解析展示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20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医保退费（患者费用结算流水查询、发送退费申请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20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医保订单信息同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30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医保结算结果通知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诊处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印功能服务改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医嘱录入（处方生成规则改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药房配药（预打处方规则改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直接发药（打印和发药功能改造）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诊费用纳入住院报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服务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入院界面或者收费界面（新增“急诊费用转到住院”功能、校验医保类型或是否办理医保入院、校验重复合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查询急诊就诊记录界面（新增查询功能界面，获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天内急诊就诊记录；校验就诊记录下收费记录是否有效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配置合账医嘱界面（提供允许合账医嘱配置界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住院费用合并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急诊费用转入住院费用、未合并的费用自动重新结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并的医嘱费用总额以住院预交金的形式计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验证数据完整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验证金额一致性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住院账单数据验证、急诊合并前与合并后的票据验证、生成的预交金金额与退费的金额验证）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访系统接口技术服务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患者基本信息（患者就诊卡信息查询、患者住院号查询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患者门诊信息（患者就诊信息查询、患者就诊诊断查询、患者病历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患者住院信息（患者就诊信息查询、患者基本信息查询、患者入院科室信息查询、患者就诊诊断信息查询、患者电子病历查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室信息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lang w:val="en-US" w:eastAsia="zh-CN"/>
              </w:rPr>
              <w:t>字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员工信息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lang w:val="en-US" w:eastAsia="zh-CN"/>
              </w:rPr>
              <w:t>字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58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院小结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提供链接地址调用电子病历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80" w:after="120"/>
      <w:jc w:val="left"/>
      <w:outlineLvl w:val="1"/>
    </w:pPr>
    <w:rPr>
      <w:rFonts w:ascii="Cambria" w:hAnsi="Cambria" w:eastAsia="黑体;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;宋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;宋体" w:cs="Cambria"/>
      <w:b/>
      <w:bCs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;宋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;宋体" w:cs="Cambria"/>
      <w:b/>
      <w:bCs/>
      <w:kern w:val="2"/>
      <w:sz w:val="24"/>
      <w:szCs w:val="28"/>
    </w:rPr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2">
    <w:name w:val="正文缩进"/>
    <w:basedOn w:val="220"/>
    <w:qFormat/>
    <w:pPr/>
    <w:rPr/>
  </w:style>
  <w:style w:type="paragraph" w:styleId="Style13">
    <w:name w:val="题注"/>
    <w:basedOn w:val="Normal"/>
    <w:next w:val="Normal"/>
    <w:qFormat/>
    <w:pPr>
      <w:numPr>
        <w:ilvl w:val="0"/>
        <w:numId w:val="7"/>
      </w:numPr>
      <w:jc w:val="center"/>
    </w:pPr>
    <w:rPr>
      <w:rFonts w:ascii="Arial Unicode MS;Arial" w:hAnsi="Arial Unicode MS;Arial" w:cs="Arial Unicode MS;Arial"/>
      <w:sz w:val="21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8">
    <w:name w:val="信息标题"/>
    <w:basedOn w:val="Heading2"/>
    <w:qFormat/>
    <w:pPr>
      <w:numPr>
        <w:ilvl w:val="0"/>
        <w:numId w:val="8"/>
      </w:numPr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1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2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5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;仿宋" w:hAnsi="仿宋_GB2312;仿宋" w:eastAsia="仿宋_GB2312;仿宋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5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;仿宋" w:cs="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Administrator</cp:lastModifiedBy>
  <cp:lastPrinted>2019-11-28T08:58:00Z</cp:lastPrinted>
  <dcterms:modified xsi:type="dcterms:W3CDTF">2023-08-04T08:16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28C530204429BEBFFDC3A24724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