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 w:val="44"/>
          <w:szCs w:val="44"/>
          <w:lang w:val="en-US" w:eastAsia="zh-CN"/>
        </w:rPr>
        <w:t>采购管理信息系统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一、项目名称：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采购管理信息系统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二、项目内容及功能需求描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60"/>
        <w:gridCol w:w="5368"/>
      </w:tblGrid>
      <w:tr>
        <w:trPr>
          <w:trHeight w:val="642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/>
              </w:rPr>
              <w:t>采购管理信息系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zh-CN" w:bidi="ar"/>
              </w:rPr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描述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待办、已办事项的快速入口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实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速审批及业务办理。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预算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年度采购预算统一管理，并支持预算追加、预算调剂、预算查询管理。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计划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各环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政策指引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预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控，包括采购申请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会审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采购实施计划功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实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行采购和政府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结果及过程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案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同履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持已签订合同的履约进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提供合同登记、验收登记、支付申请等功能</w:t>
            </w:r>
          </w:p>
        </w:tc>
      </w:tr>
      <w:tr>
        <w:trPr>
          <w:trHeight w:val="3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调研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对已收集调研的材料数据进行填报登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采购过程预警分析、重点项目关键环节审计，支持预警规则配置。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24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档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项目进度跟踪，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现采购全流程自动归档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档案完整性管控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档案补录功能。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论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在线项目论证和线下论证结果报备两种论证模式。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统计分析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采购业务分析、采购统计报表以及可视化图表统计功能。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法规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采购法规库维护，并可关联品类管理、采购金额，匹配相应流程。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系统管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持部门、岗位、角色、权限管理，提供工作流引擎配置、内控规则配置，并提供敏感词库、供应商信息库、品类库、院内专家库等管理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2">
    <w:name w:val="正文缩进"/>
    <w:basedOn w:val="220"/>
    <w:qFormat/>
    <w:pPr/>
    <w:rPr/>
  </w:style>
  <w:style w:type="paragraph" w:styleId="Style13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信息标题"/>
    <w:basedOn w:val="Heading2"/>
    <w:qFormat/>
    <w:pPr>
      <w:numPr>
        <w:ilvl w:val="0"/>
        <w:numId w:val="4"/>
      </w:numPr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1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2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5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宋体"/>
      <w:kern w:val="2"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Administrator</cp:lastModifiedBy>
  <cp:lastPrinted>2019-11-28T08:58:00Z</cp:lastPrinted>
  <dcterms:modified xsi:type="dcterms:W3CDTF">2023-08-14T01:04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