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</w:p>
    <w:tbl>
      <w:tblPr>
        <w:tblW w:w="6200" w:type="pct"/>
        <w:jc w:val="left"/>
        <w:tblInd w:w="-1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9"/>
      </w:tblGrid>
      <w:tr>
        <w:trPr>
          <w:trHeight w:val="12589" w:hRule="atLeast"/>
        </w:trPr>
        <w:tc>
          <w:tcPr>
            <w:tcW w:w="10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有害生物防治服务项目采购需求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一、医院总体概况</w:t>
            </w:r>
          </w:p>
          <w:p>
            <w:pPr>
              <w:pStyle w:val="Normal"/>
              <w:widowControl w:val="false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惠州市第六人民医院（含崇雅路分院、土湖分院）设置病床总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，实际开放病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，建筑面积（含崇雅路分院、土湖分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约为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7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平方米。（截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）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5655"/>
              <w:gridCol w:w="212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面积（㎡）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诊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8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医技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55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综合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5266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后勤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5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儿大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，地下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1083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住院大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，地下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8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放疗中心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51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4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高压氧舱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发热门诊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51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职工宿舍区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幢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-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12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埔宿舍区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崇雅路分院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54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土湖分院：医技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、住院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、宿舍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540</w:t>
                  </w:r>
                </w:p>
              </w:tc>
            </w:tr>
            <w:tr>
              <w:trPr/>
              <w:tc>
                <w:tcPr>
                  <w:tcW w:w="6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70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医院内各楼层功能分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门诊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急诊部（胸痛中心、卒中中心、胸痛诊室、卒中诊室、急性上消化道出血诊室、狂犬处置门诊）、西药房、中药房、收费处、输液中心、抽血处、客户服务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颈外科门诊、眼科门诊、便民门诊、门诊换药室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PICC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维护门诊、门诊手术室、泌尿外科门诊、肾内科门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健康管理中心、康复理疗室、中西医结合风湿门诊、消化内科诊室、肠道门诊肝病门诊、皮肤激光美容科（含实验室）、肝胆胃肠外科诊室、整形美容手外烧伤科门诊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医学中心门诊、卒中筛查门诊、骨科中心门诊、病案室、临床药学办公室、收费处、广东省成人接种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诊室、呼吸内科诊室、戒烟门诊、营养门诊、介入科诊室、普通内科诊室、肿瘤血液科诊室、惠州名医工作室、门诊部办公室、收费处、客户服务部、调解室、疼痛科门诊、肛肠科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图书室、急诊重症监护室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E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中医门诊、检验科、病理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（北区）、功能科、门急诊检验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中医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康复医学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手术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勤楼</w:t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0"/>
            </w:tblGrid>
            <w:tr>
              <w:trPr/>
              <w:tc>
                <w:tcPr>
                  <w:tcW w:w="8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8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饭堂</w:t>
                  </w:r>
                </w:p>
              </w:tc>
            </w:tr>
            <w:tr>
              <w:trPr/>
              <w:tc>
                <w:tcPr>
                  <w:tcW w:w="8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多功能厅、物业办公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妇儿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发热门诊、儿科急诊室、输液区、采血室、雾化室、抢救室、妇保诊室、药房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门诊、儿童保健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门诊、出入证办理处、胎监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门诊、妇科手术检查治疗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一区（待产室、产房、手术室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二区、产后康复中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三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特诊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一区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N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、儿科四区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P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三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停车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停车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出入院办理处、医保部、信息部（含电脑科）、放射科、介入科，监控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检验科、中心药房、胃肠镜中心、输血科、营养科、肿瘤药物配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理科、中心供应室、院史馆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中心手术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泌尿外科（北区）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肾内科（北区）、血透中心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内科（北区）、神经内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消化内科（北区）、胃肠肝胆外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（北区）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C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创伤骨科（北区）、老年病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外科、胸外科（北区）、外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呼吸与内分泌科（南区）、甲状腺乳腺外科（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手足显微整形外科、烧伤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血液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脊柱外科（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南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区）、关节外科（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北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六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颈外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七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眼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肿瘤放疗中心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肿瘤放疗中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发热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放疗中心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医学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压氧舱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高压氧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热门诊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发热门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工宿舍区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）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-8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宿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崇雅路分院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药房、收费处、挂号处、外科诊室、换药室、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内科诊室、儿科诊室、核酸采集点、观察室、雾化室、输液区、抽血处、幽门螺旋杆菌检测室、肌注室、会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小手术室、妇科专家诊室、中医科诊室、妇科诊室、人流室、理疗师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超室、心电图室、彩超室、化验室、胎监室、围产期保健室、脐血流检测室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专家诊室、呼吸内科专家诊室、神经内科专家诊室、五官科（眼耳鼻喉科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规划中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设备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R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室、发热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院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药房、收费处、输液室、抢救室、肛肠科诊室、彩超室、核酸采样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内科诊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肛肠科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肛肠科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手术室、会议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病案室、杂物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财务票据仓库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财务票据仓库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二、采购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本项目采购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范围：惠州市第六人民医院及附属院所有房间和绿化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7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平方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事项：四害消杀（蚊子、蟑螂、老鼠、苍蝇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;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除一般“四害”防治外，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提供如蚁、蚤、虱、蜱、螨等其他有害生物的预防和控制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频率：①每月进行一次每楼层灭鼠，确保灭鼠有效覆盖率；②每月进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每楼层灭蟑，确保把蟑螂密度减至最低；③每月进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周边下水道大型灭蟑一次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每月进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全面消杀蚊虫，使蚊虫密度减至最低。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标准：除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"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"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工作达国家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C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级规定标准，主要有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灭鼠标准：鼠密度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灭蚊标准：积水中三龄幼虫或蛹的检出阳性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灭蝇标准：蝇类滋生地三龄幼虫或蛹的检出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蟑螂标准：室内有蟑螂成虫或小虫阳性房间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平均每房间大镰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只，小镰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只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其他标准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使用符合国家标准的消毒、杀虫害等药剂进行环保消杀工作。投放药物应事先告知，投药位置有明显标识。每次消杀后进行检查，并记录存档。</w:t>
            </w:r>
          </w:p>
          <w:p>
            <w:pPr>
              <w:pStyle w:val="Heading2"/>
              <w:rPr>
                <w:rFonts w:ascii="仿宋_GB2312;仿宋" w:hAnsi="仿宋_GB2312;仿宋" w:eastAsia="方正仿宋_GBK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7:38Z</dcterms:created>
  <dc:creator>Administrator</dc:creator>
  <dc:description/>
  <dc:language>en-US</dc:language>
  <cp:lastModifiedBy>平安</cp:lastModifiedBy>
  <cp:lastPrinted>2023-05-24T09:29:00Z</cp:lastPrinted>
  <dcterms:modified xsi:type="dcterms:W3CDTF">2023-05-24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0884D9FE4477BA3000B2E3E7A6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