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</w:p>
    <w:tbl>
      <w:tblPr>
        <w:tblW w:w="6200" w:type="pct"/>
        <w:jc w:val="left"/>
        <w:tblInd w:w="-13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9"/>
      </w:tblGrid>
      <w:tr>
        <w:trPr>
          <w:trHeight w:val="12589" w:hRule="atLeast"/>
        </w:trPr>
        <w:tc>
          <w:tcPr>
            <w:tcW w:w="10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物业管理服务采购需求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医院总体概况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惠州市第六人民医院（含崇雅路分院、土湖分院）设置病床总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，实际开放病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，建筑面积（含崇雅路分院、土湖分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约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。（截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5655"/>
              <w:gridCol w:w="212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面积（㎡）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门诊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8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医技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55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综合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5266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后勤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5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儿大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，地下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1083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住院大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，地下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883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肿瘤放疗中心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51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康复楼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4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高压氧舱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发热门诊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51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职工宿舍区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幢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-7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12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大埔宿舍区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902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崇雅路分院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54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土湖分院：医技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、住院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、宿舍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540</w:t>
                  </w:r>
                </w:p>
              </w:tc>
            </w:tr>
            <w:tr>
              <w:trPr/>
              <w:tc>
                <w:tcPr>
                  <w:tcW w:w="6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3702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以实际为准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医院内各楼层功能分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门诊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急诊部（胸痛中心、卒中中心、胸痛诊室、卒中诊室、急性上消化道出血诊室、狂犬处置门诊）、西药房、中药房、收费处、输液中心、抽血处、客户服务部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耳鼻咽喉头颈外科门诊、眼科门诊、便民门诊、门诊换药室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PICC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维护门诊、门诊手术室、泌尿外科门诊、肾内科门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健康管理中心、康复理疗室、中西医结合风湿门诊、消化内科诊室、肠道门诊肝病门诊、皮肤激光美容科（含实验室）、肝胆胃肠外科诊室、整形美容手外烧伤科门诊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神经医学中心门诊、卒中筛查门诊、骨科中心门诊、病案室、临床药学办公室、收费处、广东省成人接种门诊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心血管内科诊室、呼吸内科诊室、戒烟门诊、营养门诊、介入科诊室、普通内科诊室、肿瘤血液科诊室、惠州名医工作室、门诊部办公室、收费处、客户服务部、调解室、疼痛科门诊、肛肠科诊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技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放射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图书室、急诊重症监护室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E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中医门诊、检验科、病理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感染性疾病科（北区）、功能科、门急诊检验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感染性疾病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感染性疾病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中医科住院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行政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康复医学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手术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勤楼</w:t>
            </w:r>
          </w:p>
          <w:tbl>
            <w:tblPr>
              <w:tblW w:w="6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1"/>
            </w:tblGrid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饭堂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多功能厅、物业办公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妇儿大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发热门诊、儿科急诊室、输液区、采血室、雾化室、抢救室、妇保诊室、药房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门诊、儿童保健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门诊、出入证办理处、胎监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科门诊、妇科手术检查治疗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一区（待产室、产房、手术室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二区、产后康复中心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三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特诊二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科住院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一区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N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）、儿科四区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P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二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三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院大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负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地下停车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负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地下停车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出入院办理处、医保部、信息部（含电脑科）、放射科、介入科，监控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检验科、中心药房、胃肠镜中心、输血科、营养科、肿瘤药物配置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病理科、中心供应室、院史馆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中心手术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泌尿外科（北区）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肾内科（北区）、血透中心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神经内科（北区）、神经内科重症监护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消化内科（北区）、胃肠肝胆外科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心血管内科（北区）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C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创伤骨科（北区）、老年病科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神经外科、胸外科（北区）、外科重症监护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呼吸与内分泌科（南区）、甲状腺乳腺外科（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手足显微整形外科、烧伤科（南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肿瘤血液科（南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脊柱外科（北区）、关节外科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六层南区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耳鼻咽喉头颈外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七层南区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眼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肿瘤放疗中心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肿瘤放疗中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康复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发热门诊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肿瘤放疗中心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病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行政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康复医学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压氧舱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高压氧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热门诊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发热门诊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工宿舍区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）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-8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宿舍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崇雅路分院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药房、收费处、挂号处、外科诊室、换药室、放射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内科诊室、儿科诊室、核酸采集点、观察室、雾化室、输液区、抽血处、幽门螺旋杆菌检测室、肌注室、会议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科小手术室、妇科专家诊室、中医科诊室、妇科诊室、人流室、理疗师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超室、心电图室、彩超室、化验室、胎监室、围产期保健室、脐血流检测室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心血管内科专家诊室、呼吸内科专家诊室、神经内科专家诊室、五官科（眼耳鼻喉科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规划中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口腔治疗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口腔治疗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设备房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湖分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技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DR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室、发热诊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湖分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院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药房、收费处、输液室、抢救室、肛肠科诊室、彩超室、核酸采样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内科诊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肛肠科病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肛肠科病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手术室、会议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湖分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舍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病案室、杂物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财务票据仓库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财务票据仓库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注：以实际为准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需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项目采购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人确定本项目的主要标的公开事项，包括：保洁、运送、污水、医废、绿化服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员定编定岗依据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每周实行六天工作制，每天工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医院总建筑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—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定编保洁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我院总建筑面积（包括崇雅分院及土湖分院）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1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，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定编保洁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保洁固定岗位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运送人员按实际使用床位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定编运送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实地绿化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0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定编绿化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根据医院实际工作需要确定运行岗位数，按标准核定岗位人员职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惠州市第六人民医院物业服务岗位定编明细分布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71145</wp:posOffset>
                      </wp:positionH>
                      <wp:positionV relativeFrom="paragraph">
                        <wp:posOffset>803910</wp:posOffset>
                      </wp:positionV>
                      <wp:extent cx="5871845" cy="8891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845" cy="889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"/>
                                    <w:gridCol w:w="2873"/>
                                    <w:gridCol w:w="1134"/>
                                    <w:gridCol w:w="1985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楼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科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岗位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服务时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员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管理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项目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事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运送部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保洁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管理层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，周工作天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天，不用替岗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保洁部各楼层岗位分布明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一门诊楼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楼）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急诊部（胸痛中心、卒中中心、胸痛诊室、卒中诊室、急性上消化道出血诊室、狂犬处置门诊）、西药房、中药房、收费处、输液中心、抽血处、客户服务部、公共区域（三班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注：夜班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号楼紧急保洁（包括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EICU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及公共卫生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楼（包括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号楼第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层）公共洗手间保洁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EI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耳鼻咽喉头颈外科门诊、眼科门诊、便民门诊、门诊换药室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PIC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维护门诊、门诊手术室、泌尿外科门诊、肾内科门诊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健康管理中心、康复理疗室、中西医结合风湿门诊、消化内科诊室、肠道门诊肝病门诊、皮肤激光美容科（含实验室）、肝胆胃肠外科诊室、整形美容手外烧伤科门诊、收费处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神经医学中心门诊、卒中筛查门诊、骨科中心门诊、病案室、临床药学办公室、收费处、广东省成人接种门诊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心血管内科诊室、呼吸内科诊室、戒烟门诊、营养门诊、介入科诊室、普通内科诊室、肿瘤血液科诊室、惠州名医工作室、门诊部办公室、收费处、客户服务部、调解室、疼痛科门诊、肛肠科诊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医技楼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楼）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影像中心（核磁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、老介入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光）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二、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图书馆、药库、器械仓库、公共区域、中医门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输血科、检验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老住院部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楼）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功能科、检验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二、四、七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教研室、待开科室、麻醉科、中医科、中药煎药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、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感染一、三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行政办公区域（包括南区、北区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号楼行政办公区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六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康复医学科（包括理疗科）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妇儿大楼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楼）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综合大厅、儿科急诊室、输液区、采血室、雾化室、抢救室、妇保诊室、药房、收费处、公共区域、负一楼、所有洗手间（夜班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号楼紧急保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儿科发热门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儿科门诊、儿童保健中心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产科门诊、出生证办理处、胎监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妇科门诊、妇科手术检查治疗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产科一（含待产室、产房）、手术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六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产科二区（含婴儿游泳室）、产后康复中心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七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产科三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八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特诊二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九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妇科（住院区）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十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儿科一、四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十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儿科二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十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儿科三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肿瘤放疗中心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楼）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、二、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肿瘤放疗中心、羁押病区、高压氧舱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新住院部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楼）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出入院办理处、医保办、信息中心（含电脑科）、住院收费处、放射科、公共区域及所有洗手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介入室（夜班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号楼紧急保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检验科、中心药房、公共区域、胃肠镜中心、肿瘤药物配置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调度中心、消毒供应室、公共区域、病理科、院史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手术室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7:00-23: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北区：泌尿外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南区：重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ICU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7:00-2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六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北区：肾内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南区：血透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7:00-2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七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北区：神经内科、风湿免疫科（整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八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北区：消化内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南区：胃肠肝胆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九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北区：心血管内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南区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CCU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7:00-2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十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北区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创伤骨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南区：老年病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十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北区：胸外科、神经外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南区：创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ICU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7:00-2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十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北区：甲乳外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南区：呼吸内科、公共区域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十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北区：烧伤科、公共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南区：手足显微整形外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十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肿瘤科（整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十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北区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关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外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南区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脊柱外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十六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北区：耳鼻喉外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十七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北区：眼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负一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地下停车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崇雅分院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西药房、收费处、挂号处、外科诊室、换药室、放射科、停车场、公共区域、医疗废物及可回收输液瓶暂存间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二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内科诊室、儿科诊室、肝病专科、肠道病专科、观察室、高血压病诊室、输液区、抽血处、肌注室、雾化区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三、四、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、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妇科门诊、妇科专家门诊、围产期保健室、妇科小手术室、人流室、心电图室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超室、彩超室、化验室、泌尿外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男科、收费处、心血管内科专家诊室、呼吸内科专家诊室、神经内科专家诊室、五官科（眼耳鼻喉科）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七、八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口腔治疗中心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土湖分院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DR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室、发热诊室、药房、收费处、输液室、抢救室、肛肠科诊室、彩超室、核酸采样室、地面停车场、公共区域、医疗废物及可回收输液瓶暂存间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二、三、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中医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肛肠科、公共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保洁部其他人员安排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全院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医疗废物收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玻璃瓶收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全院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生活垃圾收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号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发热门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小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7:00-23: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全院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外围（包括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号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层全部区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小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:00-23: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家属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家属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全院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绿化、管道疏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各废物暂存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医疗垃圾专职员（包含生活垃圾暂存间及未被污染输液瓶暂存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号污水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污水处理专管员（污水处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全院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机动（负责洗地、玻璃清洁、擦电梯、不锈钢、天花出风口保洁、拆除安装需洗涤窗帘床帘、墙面清洁、天面清洁、全院高处除尘、飘台清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清洁工具洗涤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清洁工具洗涤房清洗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工具发放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仓库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保洁固定岗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（以上岗位人员在公休时，需要替班人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，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35pt;height:700.1pt;mso-wrap-distance-left:9pt;mso-wrap-distance-right:9pt;mso-wrap-distance-top:0pt;mso-wrap-distance-bottom:0pt;margin-top:63.3pt;mso-position-vertical-relative:text;margin-left:2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873"/>
                              <w:gridCol w:w="1134"/>
                              <w:gridCol w:w="19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岗位配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服务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员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管理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事主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运送部主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保洁主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管理层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，周工作天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天，不用替岗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保洁部各楼层岗位分布明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一门诊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楼）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急诊部（胸痛中心、卒中中心、胸痛诊室、卒中诊室、急性上消化道出血诊室、狂犬处置门诊）、西药房、中药房、收费处、输液中心、抽血处、客户服务部、公共区域（三班制）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注：夜班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楼紧急保洁（包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EIC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及公共卫生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楼（包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楼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层）公共洗手间保洁专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EIC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耳鼻咽喉头颈外科门诊、眼科门诊、便民门诊、门诊换药室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PIC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维护门诊、门诊手术室、泌尿外科门诊、肾内科门诊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健康管理中心、康复理疗室、中西医结合风湿门诊、消化内科诊室、肠道门诊肝病门诊、皮肤激光美容科（含实验室）、肝胆胃肠外科诊室、整形美容手外烧伤科门诊、收费处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神经医学中心门诊、卒中筛查门诊、骨科中心门诊、病案室、临床药学办公室、收费处、广东省成人接种门诊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心血管内科诊室、呼吸内科诊室、戒烟门诊、营养门诊、介入科诊室、普通内科诊室、肿瘤血液科诊室、惠州名医工作室、门诊部办公室、收费处、客户服务部、调解室、疼痛科门诊、肛肠科诊室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技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楼）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影像中心（核磁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老介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光）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、三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图书馆、药库、器械仓库、公共区域、中医门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输血科、检验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老住院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楼）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功能科、检验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、四、七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研室、待开科室、麻醉科、中医科、中药煎药室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、三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感染一、三区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行政办公区域（包括南区、北区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楼行政办公区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六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康复医学科（包括理疗科）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妇儿大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楼）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综合大厅、儿科急诊室、输液区、采血室、雾化室、抢救室、妇保诊室、药房、收费处、公共区域、负一楼、所有洗手间（夜班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楼紧急保洁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儿科发热门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儿科门诊、儿童保健中心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科门诊、出生证办理处、胎监室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妇科门诊、妇科手术检查治疗区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科一（含待产室、产房）、手术室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六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科二区（含婴儿游泳室）、产后康复中心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七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科三区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八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特诊二区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九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妇科（住院区）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儿科一、四区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儿科二区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二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儿科三区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瘤放疗中心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楼）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、二、三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肿瘤放疗中心、羁押病区、高压氧舱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住院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楼）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入院办理处、医保办、信息中心（含电脑科）、住院收费处、放射科、公共区域及所有洗手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介入室（夜班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楼紧急保洁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验科、中心药房、公共区域、胃肠镜中心、肿瘤药物配置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调度中心、消毒供应室、公共区域、病理科、院史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手术室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:00-23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区：泌尿外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南区：重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:00-2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六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区：肾内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南区：血透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:00-2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七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区：神经内科、风湿免疫科（整层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八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区：消化内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南区：胃肠肝胆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九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区：心血管内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南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CC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:00-2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北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创伤骨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南区：老年病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区：胸外科、神经外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南区：创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:00-2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二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区：甲乳外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南区：呼吸内科、公共区域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三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区：烧伤科、公共区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南区：手足显微整形外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四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肿瘤科（整层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五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关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南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脊柱外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六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区：耳鼻喉外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十七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区：眼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负一负二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地下停车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崇雅分院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西药房、收费处、挂号处、外科诊室、换药室、放射科、停车场、公共区域、医疗废物及可回收输液瓶暂存间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内科诊室、儿科诊室、肝病专科、肠道病专科、观察室、高血压病诊室、输液区、抽血处、肌注室、雾化区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三、四、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妇科门诊、妇科专家门诊、围产期保健室、妇科小手术室、人流室、心电图室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超室、彩超室、化验室、泌尿外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男科、收费处、心血管内科专家诊室、呼吸内科专家诊室、神经内科专家诊室、五官科（眼耳鼻喉科）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七、八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口腔治疗中心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土湖分院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室、发热诊室、药房、收费处、输液室、抢救室、肛肠科诊室、彩超室、核酸采样室、地面停车场、公共区域、医疗废物及可回收输液瓶暂存间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、三、五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中医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肛肠科、公共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保洁部其他人员安排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院区域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疗废物收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玻璃瓶收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院区域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生活垃圾收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发热门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:00-23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院区域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外围（包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层全部区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小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7:00-23: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家属区域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家属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院区域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绿化、管道疏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各废物暂存间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疗垃圾专职员（包含生活垃圾暂存间及未被污染输液瓶暂存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污水站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污水处理专管员（污水处理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院区域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动（负责洗地、玻璃清洁、擦电梯、不锈钢、天花出风口保洁、拆除安装需洗涤窗帘床帘、墙面清洁、天面清洁、全院高处除尘、飘台清洁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清洁工具洗涤间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清洁工具洗涤房清洗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具发放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仓库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保洁固定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（以上岗位人员在公休时，需要替班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，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9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2929"/>
              <w:gridCol w:w="1637"/>
              <w:gridCol w:w="2048"/>
              <w:gridCol w:w="1435"/>
            </w:tblGrid>
            <w:tr>
              <w:trPr>
                <w:trHeight w:val="140" w:hRule="atLeast"/>
              </w:trPr>
              <w:tc>
                <w:tcPr>
                  <w:tcW w:w="93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8"/>
                      <w:lang w:eastAsia="zh-CN"/>
                    </w:rPr>
                    <w:t>（三）</w:t>
                  </w:r>
                  <w:r>
                    <w:rPr>
                      <w:b/>
                      <w:sz w:val="28"/>
                    </w:rPr>
                    <w:t>运送部人员配置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</w:rPr>
                    <w:t>岗位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</w:rPr>
                    <w:t>岗位配置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</w:rPr>
                    <w:t>服务时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</w:rPr>
                    <w:t>人员配置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3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1.</w:t>
                  </w:r>
                  <w:r>
                    <w:rPr>
                      <w:b/>
                      <w:sz w:val="24"/>
                    </w:rPr>
                    <w:t>辅助人员共</w:t>
                  </w:r>
                  <w:r>
                    <w:rPr>
                      <w:b/>
                      <w:sz w:val="24"/>
                    </w:rPr>
                    <w:t>5</w:t>
                  </w:r>
                  <w:r>
                    <w:rPr>
                      <w:b/>
                      <w:sz w:val="24"/>
                    </w:rPr>
                    <w:t>人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运送部班长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调度中心文员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3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2.</w:t>
                  </w:r>
                  <w:r>
                    <w:rPr>
                      <w:b/>
                      <w:sz w:val="24"/>
                    </w:rPr>
                    <w:t>病人检查运送共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b/>
                      <w:sz w:val="24"/>
                      <w:lang w:val="en-US" w:eastAsia="zh-CN"/>
                    </w:rPr>
                    <w:t>8</w:t>
                  </w:r>
                  <w:r>
                    <w:rPr>
                      <w:b/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</w:rPr>
                    <w:t>楼层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</w:rPr>
                    <w:t>科室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</w:rPr>
                    <w:t>岗位配置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服务时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</w:rPr>
                    <w:t>人员配置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号楼土湖分院、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急诊室、抢救室、</w:t>
                  </w:r>
                  <w:r>
                    <w:rPr>
                      <w:sz w:val="24"/>
                    </w:rPr>
                    <w:t>EICU</w:t>
                  </w:r>
                  <w:r>
                    <w:rPr>
                      <w:sz w:val="24"/>
                    </w:rPr>
                    <w:t>、感染（一、二、三）区、中医科、康复医学科、发热门诊、肛肠科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</w:rPr>
                    <w:t>功能科</w:t>
                  </w:r>
                  <w:r>
                    <w:rPr>
                      <w:sz w:val="24"/>
                      <w:lang w:eastAsia="zh-CN"/>
                    </w:rPr>
                    <w:t>驻守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老放射</w:t>
                  </w:r>
                  <w:r>
                    <w:rPr>
                      <w:sz w:val="24"/>
                    </w:rPr>
                    <w:t>科</w:t>
                  </w:r>
                  <w:r>
                    <w:rPr>
                      <w:sz w:val="24"/>
                      <w:lang w:eastAsia="zh-CN"/>
                    </w:rPr>
                    <w:t>驻守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  <w:lang w:val="en-US" w:eastAsia="zh-CN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39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</w:rPr>
                    <w:t>妇儿中心（</w:t>
                  </w:r>
                  <w:r>
                    <w:rPr>
                      <w:b/>
                      <w:sz w:val="24"/>
                    </w:rPr>
                    <w:t>5</w:t>
                  </w:r>
                  <w:r>
                    <w:rPr>
                      <w:b/>
                      <w:sz w:val="24"/>
                    </w:rPr>
                    <w:t>号楼）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一、二、十、十一、十二层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儿科门诊、儿科急诊室、抢救室、儿科发热诊室、儿科一、二、三区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三、五、六、七、八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产科门诊、产一区、手术室、产二区、产三区、特诊二区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四、九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妇科门诊、妇科（住院区）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3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</w:rPr>
                    <w:t>住院楼（</w:t>
                  </w:r>
                  <w:r>
                    <w:rPr>
                      <w:b/>
                      <w:sz w:val="24"/>
                    </w:rPr>
                    <w:t>6</w:t>
                  </w:r>
                  <w:r>
                    <w:rPr>
                      <w:b/>
                      <w:sz w:val="24"/>
                    </w:rPr>
                    <w:t>号楼）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一层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放射科驻守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Calibri" w:hAnsi="Calibri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Calibri" w:hAnsi="Calibri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二层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胃肠镜室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五层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北区：泌尿外科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六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北区：肾内科</w:t>
                  </w:r>
                  <w:r>
                    <w:rPr>
                      <w:rFonts w:cs="Calibri" w:eastAsia="Calibri"/>
                    </w:rPr>
                    <w:t xml:space="preserve">        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七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神经内科、风湿免疫科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八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北区：消化内科</w:t>
                  </w:r>
                  <w:r>
                    <w:rPr>
                      <w:rFonts w:cs="Calibri" w:eastAsia="Calibri"/>
                    </w:rPr>
                    <w:t xml:space="preserve">       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  <w:lang w:val="en-US" w:eastAsia="zh-CN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南区：胃肠肝胆外科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九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心血管内科、</w:t>
                  </w:r>
                  <w:r>
                    <w:rPr>
                      <w:sz w:val="24"/>
                    </w:rPr>
                    <w:t>CCU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34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十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0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北区：创伤骨科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3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南区：老年病科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Calibri" w:hAnsi="Calibri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Calibri" w:hAnsi="Calibri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Calibri" w:hAnsi="Calibri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十一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胸外科、神经外科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创伤</w:t>
                  </w:r>
                  <w:r>
                    <w:rPr>
                      <w:sz w:val="24"/>
                    </w:rPr>
                    <w:t>ICU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十二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北区：呼吸内科</w:t>
                  </w:r>
                  <w:r>
                    <w:rPr>
                      <w:rFonts w:cs="Calibri" w:eastAsia="Calibri"/>
                    </w:rPr>
                    <w:t xml:space="preserve">       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sz w:val="24"/>
                    </w:rPr>
                    <w:t>南区：甲乳外科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十三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北区：烧伤科</w:t>
                  </w:r>
                  <w:r>
                    <w:rPr>
                      <w:rFonts w:cs="Calibri" w:eastAsia="Calibri"/>
                    </w:rPr>
                    <w:t xml:space="preserve">        </w:t>
                  </w:r>
                  <w:r>
                    <w:rPr>
                      <w:sz w:val="24"/>
                    </w:rPr>
                    <w:t>南区：手足显微整形外科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十四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肿瘤科（整层）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4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十五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  <w:lang w:eastAsia="zh-CN"/>
                    </w:rPr>
                    <w:t>北区：关节外</w:t>
                  </w:r>
                  <w:r>
                    <w:rPr>
                      <w:sz w:val="24"/>
                    </w:rPr>
                    <w:t>科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  <w:lang w:val="en-US" w:eastAsia="zh-CN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南区：脊柱外科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  <w:lang w:val="en-US" w:eastAsia="zh-CN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十六、十七层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北区：耳鼻喉外科、眼科及公共区域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3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3.</w:t>
                  </w:r>
                  <w:r>
                    <w:rPr>
                      <w:b/>
                      <w:sz w:val="24"/>
                    </w:rPr>
                    <w:t>标本、血制品运送（循环运送）共</w:t>
                  </w:r>
                  <w:r>
                    <w:rPr>
                      <w:b/>
                      <w:sz w:val="24"/>
                      <w:lang w:val="en-US" w:eastAsia="zh-CN"/>
                    </w:rPr>
                    <w:t>8</w:t>
                  </w:r>
                  <w:r>
                    <w:rPr>
                      <w:b/>
                      <w:sz w:val="24"/>
                    </w:rPr>
                    <w:t>人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号楼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1-4F</w:t>
                  </w:r>
                  <w:r>
                    <w:rPr>
                      <w:sz w:val="24"/>
                    </w:rPr>
                    <w:t>（包括儿科发热门诊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号楼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5-12F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号楼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南区</w:t>
                  </w:r>
                  <w:r>
                    <w:rPr>
                      <w:sz w:val="24"/>
                    </w:rPr>
                    <w:t>6F—15F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号楼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北区</w:t>
                  </w:r>
                  <w:r>
                    <w:rPr>
                      <w:sz w:val="24"/>
                    </w:rPr>
                    <w:t>12F—17F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号楼</w:t>
                  </w:r>
                </w:p>
              </w:tc>
              <w:tc>
                <w:tcPr>
                  <w:tcW w:w="2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南北区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5F—</w:t>
                  </w:r>
                  <w:r>
                    <w:rPr>
                      <w:sz w:val="24"/>
                    </w:rPr>
                    <w:t>北区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11F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号楼，发热门诊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机动、全院报告发送、应急（包括全部）运送工作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3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4.</w:t>
                  </w:r>
                  <w:r>
                    <w:rPr>
                      <w:b/>
                      <w:sz w:val="24"/>
                    </w:rPr>
                    <w:t>其他运送共</w:t>
                  </w:r>
                  <w:r>
                    <w:rPr>
                      <w:b/>
                      <w:sz w:val="24"/>
                      <w:lang w:val="en-US" w:eastAsia="zh-CN"/>
                    </w:rPr>
                    <w:t>16</w:t>
                  </w:r>
                  <w:r>
                    <w:rPr>
                      <w:b/>
                      <w:sz w:val="24"/>
                    </w:rPr>
                    <w:t>人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崇雅、土湖分院（包括标本、物资、消毒器械及药品运送）注：每日至少两次循环运送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药品运送组（包括中药房）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一次性消毒物品、消毒器械运送组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耗材仓库物品运送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药库药品、日用仓库、办公用品物资运送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送大液体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司机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小时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4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全院中午、夜间运送（包括标本、物资、消毒器械、病人及药品运送）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17</w:t>
                  </w:r>
                  <w:r>
                    <w:rPr>
                      <w:sz w:val="24"/>
                    </w:rPr>
                    <w:t>小时</w:t>
                  </w:r>
                  <w:r>
                    <w:rPr>
                      <w:sz w:val="24"/>
                      <w:lang w:eastAsia="zh-CN"/>
                    </w:rPr>
                    <w:t>，</w:t>
                  </w:r>
                  <w:r>
                    <w:rPr>
                      <w:sz w:val="24"/>
                    </w:rPr>
                    <w:t>中午</w:t>
                  </w:r>
                  <w:r>
                    <w:rPr>
                      <w:sz w:val="24"/>
                    </w:rPr>
                    <w:t>12:00-14:30</w:t>
                  </w:r>
                  <w:r>
                    <w:rPr>
                      <w:sz w:val="24"/>
                    </w:rPr>
                    <w:t>；夜间：</w:t>
                  </w:r>
                  <w:r>
                    <w:rPr>
                      <w:sz w:val="24"/>
                    </w:rPr>
                    <w:t>17:30-8: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93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4"/>
                    </w:rPr>
                    <w:t>医辅部固定岗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  <w:lang w:val="en-US" w:eastAsia="zh-CN"/>
                    </w:rPr>
                    <w:t>7</w:t>
                  </w:r>
                  <w:r>
                    <w:rPr>
                      <w:sz w:val="24"/>
                    </w:rPr>
                    <w:t>人（以上岗位人员在公休时，需要替班人员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人，共计</w:t>
                  </w:r>
                  <w:r>
                    <w:rPr>
                      <w:sz w:val="24"/>
                    </w:rPr>
                    <w:t>64</w:t>
                  </w:r>
                  <w:r>
                    <w:rPr>
                      <w:sz w:val="24"/>
                    </w:rPr>
                    <w:t>人。注：医辅部班长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周工作天数为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天，不用替岗人员）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07:38Z</dcterms:created>
  <dc:creator>Administrator</dc:creator>
  <dc:description/>
  <dc:language>en-US</dc:language>
  <cp:lastModifiedBy>+v</cp:lastModifiedBy>
  <cp:lastPrinted>2023-04-24T17:27:00Z</cp:lastPrinted>
  <dcterms:modified xsi:type="dcterms:W3CDTF">2023-04-25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D0884D9FE4477BA3000B2E3E7A6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