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</w:p>
    <w:tbl>
      <w:tblPr>
        <w:tblW w:w="6200" w:type="pct"/>
        <w:jc w:val="left"/>
        <w:tblInd w:w="-1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9"/>
      </w:tblGrid>
      <w:tr>
        <w:trPr>
          <w:trHeight w:val="8619" w:hRule="atLeast"/>
        </w:trPr>
        <w:tc>
          <w:tcPr>
            <w:tcW w:w="10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业管理服务项目采购需求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医院总体概况</w:t>
            </w:r>
          </w:p>
          <w:p>
            <w:pPr>
              <w:pStyle w:val="Normal"/>
              <w:widowControl w:val="false"/>
              <w:ind w:firstLine="32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惠州市第六人民医院（含崇雅路分院、土湖分院）设置病床总数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，实际开放病床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，建筑面积（含崇雅路分院、土湖分院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约为：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02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。（截止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）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5655"/>
              <w:gridCol w:w="212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面积（㎡）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门诊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88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医技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55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综合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5266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后勤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85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妇儿大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，地下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1083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住院大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7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，地下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688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肿瘤放疗中心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451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康复楼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34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高压氧舱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发热门诊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551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职工宿舍区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幢：地面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6-7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412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大埔宿舍区：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崇雅路分院：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554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土湖分院：医技楼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、住院楼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、宿舍楼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4540</w:t>
                  </w:r>
                </w:p>
              </w:tc>
            </w:tr>
            <w:tr>
              <w:trPr/>
              <w:tc>
                <w:tcPr>
                  <w:tcW w:w="6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370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注：以实际为准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医院内各楼层功能分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门诊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急诊部（胸痛中心、卒中中心、胸痛诊室、卒中诊室、急性上消化道出血诊室、狂犬处置门诊）、西药房、中药房、收费处、输液中心、抽血处、客户服务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耳鼻咽喉头颈外科门诊、眼科门诊、便民门诊、门诊换药室、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PICC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维护门诊、门诊手术室、泌尿外科门诊、肾内科门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健康管理中心、康复理疗室、中西医结合风湿门诊、消化内科诊室、肠道门诊肝病门诊、皮肤激光美容科（含实验室）、肝胆胃肠外科诊室、整形美容手外烧伤科门诊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神经医学中心门诊、卒中筛查门诊、骨科中心门诊、病案室、临床药学办公室、收费处、广东省成人接种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心血管内科诊室、呼吸内科诊室、戒烟门诊、营养门诊、介入科诊室、普通内科诊室、肿瘤血液科诊室、惠州名医工作室、门诊部办公室、收费处、客户服务部、调解室、疼痛科门诊、肛肠科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图书室、急诊重症监护室（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EICU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中医门诊、检验科、病理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综合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感染性疾病科（北区）、功能科、门急诊检验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中医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康复医学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手术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后勤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饭堂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多功能厅、物业办公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妇儿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儿科发热门诊、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儿科急诊室、输液区、采血室、雾化室、抢救室、妇保诊室、药房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儿科门诊、儿童保健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产科门诊、出入证办理处、胎监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妇科门诊、妇科手术检查治疗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产科一区（待产室、产房、手术室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产科二区、产后康复中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产科三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特诊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妇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儿科一区（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NICU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）、儿科四区（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PICU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儿科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儿科三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住院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负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地下停车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负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地下停车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出入院办理处、医保部、信息部（含电脑科）、放射科、介入科，监控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检验科、中心药房、胃肠镜中心、输血科、营养科、肿瘤药物配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病理科、中心供应室、院史馆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中心手术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泌尿外科（北区）、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ICU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肾内科（北区）、血透中心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神经内科（北区）、神经内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消化内科（北区）、胃肠肝胆外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心血管内科（北区）、</w:t>
                  </w: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CCU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老年病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神经外科、胸外科（北区）、外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呼吸与内分泌科（南区）、甲状腺乳腺外科（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手足显微整形外科、烧伤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肿瘤血液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骨科中心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六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耳鼻咽喉头颈外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十七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眼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肿瘤放疗中心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肿瘤放疗中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康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发热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肿瘤放疗中心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康复医学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压氧舱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高压氧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发热门诊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发热门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职工宿舍区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栋）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-8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宿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崇雅路分院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药房、收费处、挂号处、外科诊室、换药室、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内科诊室、儿科诊室、核酸采集点、观察室、雾化室、输液区、抽血处、幽门螺旋杆菌检测室、肌注室、会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妇科小手术室、妇科专家诊室、中医科诊室、妇科诊室、人流室、理疗师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超室、心电图室、彩超室、化验室、胎监室、围产期保健室、脐血流检测室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心血管内科专家诊室、呼吸内科专家诊室、神经内科专家诊室、五官科（眼耳鼻喉科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规划中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设备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土湖分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32"/>
                      <w:szCs w:val="32"/>
                    </w:rPr>
                    <w:t>DR</w:t>
                  </w: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室、发热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土湖分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住院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药房、收费处、输液室、抢救室、肛肠科诊室、彩超室、核酸采样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内科诊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肛肠科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肛肠科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手术室、会议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土湖分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病案室、杂物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财务票据仓库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kern w:val="2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财务票据仓库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注：以实际为准     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二、采购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本项目采购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采购人确定本项目的主要标的公开事项，包括：保洁、运送、污水、医废、绿化服务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3105"/>
              <w:gridCol w:w="895"/>
              <w:gridCol w:w="1083"/>
              <w:gridCol w:w="2853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标的名称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总价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物业管理服务项目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0624800.00</w:t>
                  </w: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人员定编定岗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每周实行六天工作制，每天工作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小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按医院总建筑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50—1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平方米定编保洁人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人，我院总建筑面积（包括崇雅分院及土湖分院）共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61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㎡，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5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㎡定编保洁人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人，保洁固定岗位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运送人员按实际使用床位每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定编运送人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按实地绿化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2000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平方定编绿化人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根据医院实际工作需要确定运行岗位数，按标准核定岗位人员职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惠州市第六人民医院物业服务岗位定编明细分布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0695</wp:posOffset>
                      </wp:positionH>
                      <wp:positionV relativeFrom="paragraph">
                        <wp:posOffset>89535</wp:posOffset>
                      </wp:positionV>
                      <wp:extent cx="5818505" cy="960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960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5"/>
                                    <w:gridCol w:w="4083"/>
                                    <w:gridCol w:w="1583"/>
                                    <w:gridCol w:w="1490"/>
                                    <w:gridCol w:w="602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楼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科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员配置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服务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、管理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项目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行政人事（兼物质仓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财务出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、保洁部各楼层岗位分布明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保洁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保洁主管（崇雅分院、土湖分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门诊楼（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综合大厅、急诊室、抢救室、输液室、药房、收费处、公共区域（三班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：夜班为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紧急保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公共洗手间保洁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EI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眼耳鼻喉科门诊、普通外科、肿瘤外科、骨科、泌尿外科、法医鉴定门诊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1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神经内科、风湿科、消化内科、肝病专科、肠道门诊、高血压、老年医专科、皮肤病与性病科、中医院、骨伤康复诊室、体检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专家门诊、病案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专家门诊、客户部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老住院部（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功能科、检验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未开科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感染一、三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南区：中医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行政办公区域（包括南区、北区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行政办公区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康复医学科（包括理疗科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麻醉科、科室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儿大楼（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综合大厅、儿科门诊、儿保室、儿科急诊室、抢救室、药房、收费处、公共区域、儿科发热诊室夜班为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紧急保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儿一楼公共区域洗手间、新大楼一楼公共区域洗手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输液区、抽血室、肌注室、雾化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科门诊、围保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产后康复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产科一（含待产室、产房）、手术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产科二区（含婴儿游泳室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产科三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特诊二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九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科（住院区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儿科一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儿科二区（二内科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儿科三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医技楼（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影像中心（核磁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老介入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光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图书馆、药房、器械仓库、公共区域、中医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肿瘤放疗中心（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肿瘤放疗中心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羁押病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新住院部（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出入院办理处、医保办信息中心、电脑科、住院收费处、放射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介入室（夜班兼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楼紧急保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检验科（包括清洗试管等工作）、输血科、中心药房、公共区域、胃肠镜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调度中心、消毒供应室、公共区域、病理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手术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泌尿外科南区：重症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ICU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肾内科；南区：血透中心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神经内科、风湿免疫科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消化内科南区：胃肠肝胆科、甲状腺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九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老年科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CCU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心血管内科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胸外科、神经外科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创伤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I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呼吸内科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烧伤科；南区：手足显微整形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肿瘤科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骨科中心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耳鼻喉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区：眼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负一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地下停车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崇雅分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西药房、收费处、挂号处、外科诊室、换药室、放射科、地下停车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内科诊室、儿科诊室、肝病专科、肠道病专科、观察室、高血压病诊室、输液区、抽血处、肌注室、幽门螺旋杆菌检测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科门诊、妇科专家门诊、围产期保健室、妇科小手术室、人流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心电图室、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超室、彩超室、化验室、泌尿外科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男科、收费处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五官科（眼耳鼻喉科）、五官科专家门诊室、皮肤性病科、医学美容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七、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口腔治疗中心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土湖分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门诊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、三、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中医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住院部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保洁部其他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其他人员安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送医疗垃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送生活垃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发热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外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绿化、管道疏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医疗垃圾专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污水处理专管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机动（负责洗地、擦玻璃、擦电梯、不锈钢、天花出风口保洁、拆除安装需洗涤窗帘床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清洁工具集中洗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保洁固定岗位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（以上岗位人员在公休时，需要替班人员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，共计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、运送部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送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调度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门诊标本收集、带病人做检查、物资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老住院、肿瘤中心带病人做检查、物资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新住院楼带病人做检查、物资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儿中心带病人检查、物资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门诊、三门诊标本收集、带病人检查、物资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发热门诊、老住院、肿瘤中心标本收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发热门诊带病人检查、物资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新住院楼标本收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妇儿中心标本收集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药品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次性消毒物运送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送大液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送水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司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医辅部固定岗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（以上岗位人员在公休时，需要替班人员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，共计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5pt;height:756.35pt;mso-wrap-distance-left:9pt;mso-wrap-distance-right:9pt;mso-wrap-distance-top:0pt;mso-wrap-distance-bottom:0pt;margin-top:7.05pt;mso-position-vertical-relative:text;margin-left:3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4083"/>
                              <w:gridCol w:w="1583"/>
                              <w:gridCol w:w="1490"/>
                              <w:gridCol w:w="6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员配置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、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行政人事（兼物质仓管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财务出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二、保洁部各楼层岗位分布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保洁主管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保洁主管（崇雅分院、土湖分院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门诊楼（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综合大厅、急诊室、抢救室、输液室、药房、收费处、公共区域（三班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：夜班为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号楼紧急保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公共洗手间保洁专员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EICU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眼耳鼻喉科门诊、普通外科、肿瘤外科、骨科、泌尿外科、法医鉴定门诊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神经内科、风湿科、消化内科、肝病专科、肠道门诊、高血压、老年医专科、皮肤病与性病科、中医院、骨伤康复诊室、体检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专家门诊、病案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专家门诊、客户部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老住院部（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功能科、检验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未开科室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、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感染一、三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南区：中医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行政办公区域（包括南区、北区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号楼行政办公区域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康复医学科（包括理疗科）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七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麻醉科、科室室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妇儿大楼（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综合大厅、儿科门诊、儿保室、儿科急诊室、抢救室、药房、收费处、公共区域、儿科发热诊室夜班为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号楼紧急保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妇儿一楼公共区域洗手间、新大楼一楼公共区域洗手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输液区、抽血室、肌注室、雾化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妇科门诊、围保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产后康复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产科一（含待产室、产房）、手术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产科二区（含婴儿游泳室）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七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产科三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八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特诊二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九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妇科（住院区）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儿科一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儿科二区（二内科）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儿科三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医技楼（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影像中心（核磁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CT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、老介入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光）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、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图书馆、药房、器械仓库、公共区域、中医门诊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肿瘤放疗中心（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肿瘤放疗中心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羁押病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新住院部（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出入院办理处、医保办信息中心、电脑科、住院收费处、放射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介入室（夜班兼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号楼紧急保洁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检验科（包括清洗试管等工作）、输血科、中心药房、公共区域、胃肠镜中心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调度中心、消毒供应室、公共区域、病理科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手术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泌尿外科南区：重症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ICU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肾内科；南区：血透中心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七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神经内科、风湿免疫科（整层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八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消化内科南区：胃肠肝胆科、甲状腺外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九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老年科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CCU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心血管内科（整层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胸外科、神经外科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创伤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呼吸内科（整层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烧伤科；南区：手足显微整形外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肿瘤科（整层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骨科中心（整层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六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耳鼻喉外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十七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北区：眼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负一负二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地下停车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崇雅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西药房、收费处、挂号处、外科诊室、换药室、放射科、地下停车场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内科诊室、儿科诊室、肝病专科、肠道病专科、观察室、高血压病诊室、输液区、抽血处、肌注室、幽门螺旋杆菌检测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妇科门诊、妇科专家门诊、围产期保健室、妇科小手术室、人流室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心电图室、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超室、彩超室、化验室、泌尿外科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男科、收费处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五官科（眼耳鼻喉科）、五官科专家门诊室、皮肤性病科、医学美容科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七、八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口腔治疗中心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土湖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门诊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、三、五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中医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住院部、公共区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保洁部其他人员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其他人员安排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运送医疗垃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运送生活垃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发热门诊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外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绿化、管道疏通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医疗垃圾专职员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污水处理专管员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机动（负责洗地、擦玻璃、擦电梯、不锈钢、天花出风口保洁、拆除安装需洗涤窗帘床帘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清洁工具集中洗涤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保洁固定岗位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（以上岗位人员在公休时，需要替班人员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，共计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三、运送部人员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运送主管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调度中心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门诊标本收集、带病人做检查、物资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老住院、肿瘤中心带病人做检查、物资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新住院楼带病人做检查、物资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妇儿中心带病人检查、物资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二门诊、三门诊标本收集、带病人检查、物资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发热门诊、老住院、肿瘤中心标本收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发热门诊带病人检查、物资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新住院楼标本收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妇儿中心标本收集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药品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一次性消毒物运送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送大液体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送水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医辅部固定岗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（以上岗位人员在公休时，需要替班人员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，共计</w:t>
                                  </w: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人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7:38Z</dcterms:created>
  <dc:creator>Administrator</dc:creator>
  <dc:description/>
  <dc:language>en-US</dc:language>
  <cp:lastModifiedBy>+v</cp:lastModifiedBy>
  <cp:lastPrinted>2022-06-30T17:24:00Z</cp:lastPrinted>
  <dcterms:modified xsi:type="dcterms:W3CDTF">2022-07-28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D9B1F64C455BA3ABBE2F4BE9E3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