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80" w:after="120"/>
        <w:ind w:left="0" w:hanging="0"/>
        <w:jc w:val="center"/>
        <w:rPr>
          <w:lang w:eastAsia="zh-CN"/>
        </w:rPr>
      </w:pPr>
      <w:r>
        <w:rPr>
          <w:lang w:eastAsia="zh-CN"/>
        </w:rPr>
        <w:t>惠州市第六人民医院视频监控整治升级改造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项目建设内容一览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46"/>
        <w:gridCol w:w="4561"/>
        <w:gridCol w:w="839"/>
        <w:gridCol w:w="925"/>
      </w:tblGrid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参数功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前端摄像机高清整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星光半球摄像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；最大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8×1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最低照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彩色模式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黑白模式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补光灯开启）；最大补光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红外）；镜头类型：定焦；镜头焦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mm-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通用行为分析：绊线入侵；区域入侵；视频压缩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智能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；宽动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报警事件：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空间不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出错；网络断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突；非法访问；动态检测；视频遮挡；绊线入侵；区域入侵；电压检测；安全异常；接入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file S/Profile G/Profile 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 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 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V/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K10;IP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9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星光枪式摄像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；最大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8×1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最低照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彩色模式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黑白模式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补光灯开启）；最大补光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红外）；镜头类型：定焦；镜头焦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-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通用行为分析：绊线入侵；区域入侵；视频压缩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智能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；宽动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报警事件：网络断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突；非法访问；动态检测；视频遮挡；绊线入侵；区域入侵；电压检测；安全异常；接入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file S/Profile 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V/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装支架、白色、采用铝合金材质，不易生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网桥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监控无线网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架式集中供电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3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供电设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防水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设备专户外接线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*190*100m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浪涌保护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防雷浪涌保护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式网络机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白色，优质冷钢，表面处理采用脱脂、酸洗、磷化、静电喷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机柜，壁挂（含安装托架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盒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单模满配（含法兰盘、尾纤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光纤收发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光纤收发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-J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置电源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收发器处置电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光模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模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纤盒到光纤配线架：电信级光纤跳线尾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C-LC(UPC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双芯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纤光纤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-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双模两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-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光纤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C-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光纤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路跳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网路跳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尾纤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尾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适配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耦合器 单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金属理线架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理线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机架式，冷轧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机架式光纤终端盒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机架式满配光纤终端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架式防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五类网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五类网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室外单模光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室外单模光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需皮纤光缆方形保护盒、光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热缩管、熔纤、水晶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、接线盒、强力泡沫保护胶等辅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消控中心高清显示整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解码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I-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视频输出口；支持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屏的任意拼接显示，每屏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4/6/8/9/16/25/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分割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*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定义分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*N&lt;=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视频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EG2/MPEG4/H.264/H.265/SVAC/M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解码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码能力相同。 最大解码支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P@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P@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W@25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W@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W@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W@25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解码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商显液晶拼接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；双边拼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亮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cd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入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(D-Sub)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VBS(BNC)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I-D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232(RJ45)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升级和多媒体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出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VBS(BNC)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232(RJ45)*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屏框架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视器框架：支架均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冷轧钢板保障质量的源头；表面采用静电喷塑工艺，喷塑固化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-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，涂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米，对高防腐要求产品还可选择阴极电泳底漆工艺，防腐耐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拉杆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-9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弧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门及封板：底座前封板，含侧封板、顶盖板，无后门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处理：静电喷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座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/800/1000/12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强度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7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门及封板：前开门、后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拉杆长度：不宜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屏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视器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座：支架均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冷轧钢板保障质量的源头；表面采用静电喷塑工艺，喷塑固化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-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，涂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米，对高防腐要求产品还可选择阴极电泳底漆工艺，防腐耐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拉杆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-9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弧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门及封板：底座前封板，含侧封板、顶盖板，无后门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处理：静电喷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座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/800/1000/12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强度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7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门及封板：前开门、后封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控制键盘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键盘，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/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接入方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摇杆控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4*6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触摸式液晶屏，音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兼容公司各行业平台软件、全系列前后端、监控中心设备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液晶显示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屏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分二分屏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换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进一出切换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线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双屏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3*2.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三芯软护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3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网络跳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架式防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综合安防管理平台整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安防监控管理平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存储二合一，单台设备接入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/ 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通道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端访问平台；支持多个客户端同时访问平台；支持单网卡同时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转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支持分布式部署，双机备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+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份；支持大华云存储，支持直存、转存模式；支持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前端摄像机实时图像及录像，电子地图、告警处理、人脸识别等功能；支持设备树的弹出、漫游、拉伸及回归；支持设备树的设备节点显示（须勾选使能），在、离线数通道展示相应设备节点下；支持以组织、收藏形式布局设备资源；支持流媒体视频流的转发、回放及下载；支持获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实时码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串流）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4/6/8/9/13/16/20/25/36/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分屏画面显示；支持九档屏显比例：满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支持去雾、去噪、去偏色及夜视增强灵敏度的视频增强；支持平台与前端设备的语音对讲；支持平台对前端设备的语音广播；支持卡口过车信息接收及记录；支持车辆信息列表、大图、统计显示及其导出；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视频接入授权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路通用服务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路标准机架式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强系列处理器，核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，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G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G 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内存插槽，最大支持扩展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G 10K 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阵列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S_H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 0/1/10</w:t>
              <w:br/>
              <w:t>PC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：最大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插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千兆电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接口，后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交换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交换机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ur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引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万兆以太网光接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千兆以太网电接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万兆以太网光接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千兆交换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域网部门级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电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光口交换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以太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网管型交换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服务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有监控系统移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模拟摄像机移除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模拟摄像机拆除、包装、运输及存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域网交换机调试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子网：技术准备、虚网划分、端口设置、路由设置、包过滤、设备监控等功能调试（原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1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有监控系统移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监视器拆除、包装、存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屏拆除、包装、运输及存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1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监控系统移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有监视器支架拆除、包装、存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墙及支架拆除、包装、运输及存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范系统联合调试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监控点系统联合调试，并入一个管理平台：包含高清整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、原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安防监控系统协议对接、接入；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段扩充；交换机互联；系统调试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范系统试运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监控点系统试运行： 按项目规范要求，测试各项技术指标的稳定性、可靠性，排除试运行过程中已经发生的或潜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故障或隐患，完成试运行报告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集成费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人工费、机械费、制作费、试验检测费、包装费、运杂费、调试费、培训费、保险费、缺陷修复费、综合管理费、技术资料费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性能需求</w:t>
      </w:r>
    </w:p>
    <w:p>
      <w:pPr>
        <w:pStyle w:val="220"/>
        <w:jc w:val="center"/>
        <w:rPr>
          <w:lang w:val="en-US" w:eastAsia="zh-CN"/>
        </w:rPr>
      </w:pPr>
      <w:r>
        <w:rPr>
          <w:lang w:val="en-US" w:eastAsia="zh-CN"/>
        </w:rPr>
        <w:t>表一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主要产品性能指标</w:t>
      </w:r>
    </w:p>
    <w:tbl>
      <w:tblPr>
        <w:tblW w:w="9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63"/>
        <w:gridCol w:w="5237"/>
        <w:gridCol w:w="980"/>
      </w:tblGrid>
      <w:tr>
        <w:trPr>
          <w:trHeight w:val="27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*1440@25fp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照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Lux@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.2,AGC 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 Lux with 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5 Smart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5 Smart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输入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码输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 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解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码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码性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EG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多种编码码流解码，解码性能强劲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清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路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监控路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前端高清视频监控点接入和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路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门禁系统接入和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数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交换机接入和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口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千兆网卡，双网隔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显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接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 cd/m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信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VG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多种接口信号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VDS(1920*108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显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20"/>
        <w:jc w:val="center"/>
        <w:rPr>
          <w:lang w:val="en-US" w:eastAsia="zh-CN"/>
        </w:rPr>
      </w:pPr>
      <w:r>
        <w:rPr>
          <w:lang w:val="en-US" w:eastAsia="zh-CN"/>
        </w:rPr>
        <w:t>表二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综合视频监控平台性能指标</w:t>
      </w:r>
    </w:p>
    <w:tbl>
      <w:tblPr>
        <w:tblW w:w="8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62"/>
        <w:gridCol w:w="5225"/>
        <w:gridCol w:w="980"/>
      </w:tblGrid>
      <w:tr>
        <w:trPr>
          <w:trHeight w:val="27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设备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接入类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监控组件支持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添加编码设备并进行视频相关业务应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管理功能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设备的批量导入导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设备名称、设备序列号等设备信息从平台同步至设备或从设备同步至平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配置，包括增加、删除前端编码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监控点的增、删、改、查等操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报警器配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监控配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存储管理与配置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中心存储存储资源的集中管理，包括嵌入式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云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V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计划配置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点录像存储支持两种方式，中心存储和设备存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图计划配置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监控点抓图计划的新增、删除和修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配置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所有媒体资源进行统一管理调度，并进行媒体定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事件布撤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设备上报的通用型事件进行批量布撤防管理，减少用户重复操作时间成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监控应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预览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视频预览、视频参数控制、视图模式的预览，平台与监控点所在的摄像机对讲通道的实时对讲、批量广播以及对具备云台能力的监控点的实时云台控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回放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历史视频录像的查询、播放、画面流控、片段下载等应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查询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支持对配置了抓图计划的监控点所抓历史图片的查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墙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了解码资源管理、视墙资源管理、电视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的控制及内容上墙等功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级联功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级联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之间级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，提供注册发现、心跳检测、云台控制、实时监控、时钟同步等联网基本功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监控管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视频监控系统及功能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管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门禁系统的接入和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管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交换机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键报警管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一键报警系统的接入和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2.35pt;mso-wrap-distance-left:9.05pt;mso-wrap-distance-right:9.05pt;mso-wrap-distance-top:0pt;mso-wrap-distance-bottom:0pt;margin-top:0pt;mso-position-vertical-relative:text;margin-left:18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图%1."/>
      <w:lvlJc w:val="left"/>
      <w:pPr>
        <w:tabs>
          <w:tab w:val="num" w:pos="0"/>
        </w:tabs>
        <w:ind w:left="3823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3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376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2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4190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30"/>
      <w:ind w:hanging="0"/>
      <w:jc w:val="center"/>
      <w:outlineLvl w:val="0"/>
    </w:pPr>
    <w:rPr>
      <w:rFonts w:eastAsia="黑体;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480" w:after="120"/>
      <w:jc w:val="left"/>
      <w:outlineLvl w:val="1"/>
    </w:pPr>
    <w:rPr>
      <w:rFonts w:ascii="Cambria" w:hAnsi="Cambria" w:eastAsia="黑体;宋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hanging="0"/>
      <w:jc w:val="left"/>
      <w:outlineLvl w:val="2"/>
    </w:pPr>
    <w:rPr>
      <w:rFonts w:eastAsia="黑体;宋体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ind w:hanging="0"/>
      <w:jc w:val="left"/>
      <w:outlineLvl w:val="3"/>
    </w:pPr>
    <w:rPr>
      <w:rFonts w:ascii="Cambria" w:hAnsi="Cambria" w:eastAsia="黑体;宋体" w:cs="Cambria"/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宋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黑体;宋体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黑体;宋体"/>
      <w:b/>
      <w:bCs/>
      <w:kern w:val="2"/>
      <w:sz w:val="26"/>
      <w:szCs w:val="32"/>
    </w:rPr>
  </w:style>
  <w:style w:type="character" w:styleId="4Char">
    <w:name w:val="标题 4 Char"/>
    <w:qFormat/>
    <w:rPr>
      <w:rFonts w:ascii="Cambria" w:hAnsi="Cambria" w:eastAsia="黑体;宋体" w:cs="Cambria"/>
      <w:b/>
      <w:bCs/>
      <w:kern w:val="2"/>
      <w:sz w:val="24"/>
      <w:szCs w:val="28"/>
    </w:rPr>
  </w:style>
  <w:style w:type="character" w:styleId="Char">
    <w:name w:val="正文缩进 Char"/>
    <w:qFormat/>
    <w:rPr>
      <w:rFonts w:cs="宋体"/>
      <w:kern w:val="2"/>
      <w:sz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4"/>
    </w:rPr>
  </w:style>
  <w:style w:type="character" w:styleId="Char3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4">
    <w:name w:val="正文文本缩进 Char"/>
    <w:qFormat/>
    <w:rPr>
      <w:kern w:val="2"/>
      <w:sz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信息标题 Char"/>
    <w:qFormat/>
    <w:rPr>
      <w:rFonts w:ascii="Cambria" w:hAnsi="Cambria" w:eastAsia="黑体;宋体" w:cs="Cambria"/>
      <w:b/>
      <w:bCs/>
      <w:kern w:val="2"/>
      <w:sz w:val="28"/>
      <w:szCs w:val="32"/>
    </w:rPr>
  </w:style>
  <w:style w:type="character" w:styleId="Char9">
    <w:name w:val="普通(网站) Char"/>
    <w:qFormat/>
    <w:rPr>
      <w:rFonts w:ascii="宋体" w:hAnsi="宋体" w:cs="宋体"/>
      <w:sz w:val="24"/>
      <w:szCs w:val="24"/>
    </w:rPr>
  </w:style>
  <w:style w:type="character" w:styleId="Char10">
    <w:name w:val="批注主题 Char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11">
    <w:name w:val="正文对齐 Char"/>
    <w:qFormat/>
    <w:rPr>
      <w:kern w:val="2"/>
      <w:sz w:val="24"/>
      <w:szCs w:val="21"/>
    </w:rPr>
  </w:style>
  <w:style w:type="character" w:styleId="Char12">
    <w:name w:val="*正文 Char"/>
    <w:qFormat/>
    <w:rPr>
      <w:rFonts w:ascii="宋体" w:hAnsi="宋体" w:cs="宋体"/>
      <w:kern w:val="2"/>
      <w:sz w:val="22"/>
      <w:szCs w:val="24"/>
    </w:rPr>
  </w:style>
  <w:style w:type="character" w:styleId="Font01">
    <w:name w:val="font01"/>
    <w:qFormat/>
    <w:rPr>
      <w:rFonts w:ascii="新宋体" w:hAnsi="新宋体" w:eastAsia="新宋体" w:cs="新宋体"/>
      <w:color w:val="ED7D31"/>
      <w:sz w:val="20"/>
      <w:szCs w:val="20"/>
      <w:u w:val="none"/>
    </w:rPr>
  </w:style>
  <w:style w:type="character" w:styleId="Char13">
    <w:name w:val="列出段落 Char"/>
    <w:qFormat/>
    <w:rPr>
      <w:kern w:val="2"/>
      <w:sz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0Char">
    <w:name w:val="样式 首行缩进:  0 字符 Char"/>
    <w:qFormat/>
    <w:rPr>
      <w:rFonts w:ascii="Arial" w:hAnsi="Arial" w:cs="宋体"/>
      <w:kern w:val="2"/>
      <w:sz w:val="24"/>
    </w:rPr>
  </w:style>
  <w:style w:type="character" w:styleId="Bjhp">
    <w:name w:val="bjh-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220">
    <w:name w:val="【方案正文样式】 首行缩进:  2 字符 行距: 固定值 20 磅"/>
    <w:basedOn w:val="Normal"/>
    <w:qFormat/>
    <w:pPr>
      <w:spacing w:lineRule="exact" w:line="400"/>
      <w:ind w:firstLine="480"/>
    </w:pPr>
    <w:rPr>
      <w:rFonts w:cs="宋体"/>
    </w:rPr>
  </w:style>
  <w:style w:type="paragraph" w:styleId="Style12">
    <w:name w:val="正文缩进"/>
    <w:basedOn w:val="220"/>
    <w:qFormat/>
    <w:pPr/>
    <w:rPr/>
  </w:style>
  <w:style w:type="paragraph" w:styleId="Style13">
    <w:name w:val="题注"/>
    <w:basedOn w:val="Normal"/>
    <w:next w:val="Normal"/>
    <w:qFormat/>
    <w:pPr>
      <w:numPr>
        <w:ilvl w:val="0"/>
        <w:numId w:val="3"/>
      </w:numPr>
      <w:jc w:val="center"/>
    </w:pPr>
    <w:rPr>
      <w:rFonts w:ascii="Arial Unicode MS;Arial" w:hAnsi="Arial Unicode MS;Arial" w:cs="Arial Unicode MS;Arial"/>
      <w:sz w:val="21"/>
      <w:szCs w:val="2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8">
    <w:name w:val="信息标题"/>
    <w:basedOn w:val="Heading2"/>
    <w:qFormat/>
    <w:pPr>
      <w:numPr>
        <w:ilvl w:val="0"/>
        <w:numId w:val="4"/>
      </w:numPr>
    </w:pPr>
    <w:rPr/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Picturecaption11">
    <w:name w:val="Picture caption|1"/>
    <w:basedOn w:val="Normal"/>
    <w:qFormat/>
    <w:pPr>
      <w:spacing w:lineRule="auto" w:line="240"/>
      <w:ind w:hanging="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Style21">
    <w:name w:val="正文对齐"/>
    <w:basedOn w:val="Normal"/>
    <w:qFormat/>
    <w:pPr>
      <w:spacing w:before="0" w:after="120"/>
      <w:ind w:left="400" w:hanging="0"/>
    </w:pPr>
    <w:rPr>
      <w:szCs w:val="21"/>
    </w:rPr>
  </w:style>
  <w:style w:type="paragraph" w:styleId="Style22">
    <w:name w:val="*正文"/>
    <w:basedOn w:val="Normal"/>
    <w:qFormat/>
    <w:pPr/>
    <w:rPr>
      <w:rFonts w:ascii="宋体" w:hAnsi="宋体" w:cs="宋体"/>
      <w:sz w:val="22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2">
    <w:name w:val="项目列表符号2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ind w:left="1271" w:hanging="420"/>
      <w:jc w:val="left"/>
    </w:pPr>
    <w:rPr>
      <w:rFonts w:ascii="宋体" w:hAnsi="宋体" w:cs="宋体"/>
      <w:color w:val="000000"/>
    </w:rPr>
  </w:style>
  <w:style w:type="paragraph" w:styleId="GB231215">
    <w:name w:val="样式 仿宋_GB2312 小四 行距: 1.5 倍行距"/>
    <w:basedOn w:val="Normal"/>
    <w:qFormat/>
    <w:pPr>
      <w:ind w:firstLine="480"/>
    </w:pPr>
    <w:rPr>
      <w:rFonts w:ascii="仿宋_GB2312" w:hAnsi="仿宋_GB2312" w:eastAsia="仿宋_GB2312" w:cs="宋体"/>
      <w:sz w:val="28"/>
    </w:rPr>
  </w:style>
  <w:style w:type="paragraph" w:styleId="0">
    <w:name w:val="样式 首行缩进:  0 字符"/>
    <w:basedOn w:val="Normal"/>
    <w:qFormat/>
    <w:pPr/>
    <w:rPr>
      <w:rFonts w:ascii="Arial" w:hAnsi="Arial" w:cs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4">
    <w:name w:val="标准正文"/>
    <w:basedOn w:val="Normal"/>
    <w:qFormat/>
    <w:pPr>
      <w:spacing w:before="156" w:after="156"/>
      <w:ind w:firstLine="480"/>
    </w:pPr>
    <w:rPr>
      <w:rFonts w:ascii="Times New Roman" w:hAnsi="Times New Roman" w:cs="Times New Roman"/>
    </w:rPr>
  </w:style>
  <w:style w:type="paragraph" w:styleId="Style25">
    <w:name w:val="编号，小四"/>
    <w:basedOn w:val="Normal"/>
    <w:qFormat/>
    <w:pPr/>
    <w:rPr/>
  </w:style>
  <w:style w:type="paragraph" w:styleId="074">
    <w:name w:val="样式 首行缩进:  0.74 厘米"/>
    <w:basedOn w:val="Normal"/>
    <w:qFormat/>
    <w:pPr/>
    <w:rPr>
      <w:rFonts w:ascii="Times New Roman" w:hAnsi="Times New Roman" w:eastAsia="仿宋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28:00Z</dcterms:created>
  <dc:creator>翁 少雷</dc:creator>
  <dc:description/>
  <dc:language>en-US</dc:language>
  <cp:lastModifiedBy>liaozhifengzhifeng</cp:lastModifiedBy>
  <cp:lastPrinted>2019-11-28T08:58:00Z</cp:lastPrinted>
  <dcterms:modified xsi:type="dcterms:W3CDTF">2022-10-30T22:53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428C530204429BEBFFDC3A24724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